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postní, cyklus C</w:t>
      </w:r>
    </w:p>
    <w:p>
      <w:pPr>
        <w:pStyle w:val="Heading2"/>
        <w:rPr/>
      </w:pPr>
      <w:r>
        <w:rPr/>
        <w:t>16. 3. 2025</w:t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Zakotveni pevně v Pánu a s vědomím jeho moci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Bohu své prosby:</w:t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o světlo a sílu Ducha Svatého pro ty, kteří se připravují na přijetí křtu o Velikonocí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za školství v naší zemi, aby školy nebyly jen místem poznání, ale i vzájemného respektu a růstu v hodnotách, které vedou k dobru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Pána za spravedlivý mír na Ukrajině a všude tam, kde zuří válka a násilí. </w:t>
      </w:r>
      <w:r>
        <w:rPr>
          <w:rStyle w:val="FootnoteCharacters"/>
          <w:rStyle w:val="FootnoteAnchor"/>
          <w:spacing w:val="-8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Pána za nemocné, aby jejich dny nebyly jen utrpením, ale také příležitostí k setkání s Božím dotekem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, aby zlomené rodiny nacházely uzdravení svých ran v odpuštění a nalezení svých darů i v jejich odlišnostech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Pána za papeže Františka, aby mu daroval sílu, útěchu a uzdravení.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 za naše (farní) společenství, aby rostlo ve víře a odevzdanosti Bohu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aše světlo a spása, smiluj se nad námi a vyslyš naše prosby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7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postní – cyklus C</w:t>
        </w:r>
      </w:hyperlink>
      <w:r>
        <w:rPr>
          <w:b/>
          <w:bCs/>
        </w:rPr>
        <w:t xml:space="preserve"> </w:t>
      </w:r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ct24.ceskatelevize.cz/tema/skolstvi-229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plus.rozhlas.cz/landovsky-ukrajina-zna-svou-historii-i-ruskou-verolomnost-presto-ted-usiluje-o-9430055</w:t>
        </w:r>
      </w:hyperlink>
      <w:r>
        <w:rPr/>
        <w:t xml:space="preserve"> </w:t>
      </w:r>
      <w:hyperlink r:id="rId4">
        <w:r>
          <w:rPr>
            <w:rStyle w:val="InternetLink"/>
          </w:rPr>
          <w:t>https://www.novinky.cz/clanek/valka-na-ukrajine-rusko-odmitlo-primeri-40512890</w:t>
        </w:r>
      </w:hyperlink>
      <w:r>
        <w:rPr/>
        <w:t xml:space="preserve"> </w:t>
      </w:r>
      <w:hyperlink r:id="rId5">
        <w:r>
          <w:rPr>
            <w:rStyle w:val="InternetLink"/>
          </w:rPr>
          <w:t>https://www.novinky.cz/clanek/valka-na-ukrajine-rusove-v-noci-zautocili-na-ukrajinskou-nemocnici-dvakrat-po-sobe-40512993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csmp.cz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2. neděle postní – cyklus C</w:t>
        </w:r>
      </w:hyperlink>
      <w:r>
        <w:rPr>
          <w:bCs/>
        </w:rPr>
        <w:t xml:space="preserve"> </w:t>
      </w:r>
      <w:r>
        <w:rPr/>
        <w:t>první čtení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2. neděle postní – cyklus C</w:t>
        </w:r>
      </w:hyperlink>
      <w:r>
        <w:rPr>
          <w:b/>
          <w:bCs/>
        </w:rPr>
        <w:t xml:space="preserve"> </w:t>
      </w:r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postni-cyklus-c-2.html" TargetMode="External"/><Relationship Id="rId2" Type="http://schemas.openxmlformats.org/officeDocument/2006/relationships/hyperlink" Target="https://ct24.ceskatelevize.cz/tema/skolstvi-229" TargetMode="External"/><Relationship Id="rId3" Type="http://schemas.openxmlformats.org/officeDocument/2006/relationships/hyperlink" Target="https://plus.rozhlas.cz/landovsky-ukrajina-zna-svou-historii-i-ruskou-verolomnost-presto-ted-usiluje-o-9430055" TargetMode="External"/><Relationship Id="rId4" Type="http://schemas.openxmlformats.org/officeDocument/2006/relationships/hyperlink" Target="https://www.novinky.cz/clanek/valka-na-ukrajine-rusko-odmitlo-primeri-40512890" TargetMode="External"/><Relationship Id="rId5" Type="http://schemas.openxmlformats.org/officeDocument/2006/relationships/hyperlink" Target="https://www.novinky.cz/clanek/valka-na-ukrajine-rusove-v-noci-zautocili-na-ukrajinskou-nemocnici-dvakrat-po-sobe-40512993" TargetMode="External"/><Relationship Id="rId6" Type="http://schemas.openxmlformats.org/officeDocument/2006/relationships/hyperlink" Target="https://www.csmp.cz/" TargetMode="External"/><Relationship Id="rId7" Type="http://schemas.openxmlformats.org/officeDocument/2006/relationships/hyperlink" Target="https://www.vira.cz/2-nedele-postni-cyklus-c-2.html" TargetMode="External"/><Relationship Id="rId8" Type="http://schemas.openxmlformats.org/officeDocument/2006/relationships/hyperlink" Target="https://www.vira.cz/2-nedele-pos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5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3-14T09:13:00Z</dcterms:modified>
  <cp:revision>4</cp:revision>
  <dc:subject/>
  <dc:title/>
</cp:coreProperties>
</file>