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vátek Křtu Páně, cyklus C</w:t>
      </w:r>
    </w:p>
    <w:p>
      <w:pPr>
        <w:pStyle w:val="Heading2"/>
        <w:rPr/>
      </w:pPr>
      <w:r>
        <w:rPr/>
        <w:t>12. 1. 2025</w:t>
      </w:r>
    </w:p>
    <w:p>
      <w:pPr>
        <w:pStyle w:val="Normal"/>
        <w:rPr/>
      </w:pPr>
      <w:r>
        <w:rPr/>
        <w:t>V Kristu se projevila dobrota Boha, našeho spasitele, a jeho láska k lidem</w:t>
      </w:r>
      <w:r>
        <w:rPr>
          <w:rStyle w:val="FootnoteCharacters"/>
          <w:rStyle w:val="FootnoteAnchor"/>
        </w:rPr>
        <w:footnoteReference w:id="2"/>
      </w:r>
      <w:r>
        <w:rPr/>
        <w:t>. Proto mu s důvěrou přednesme své prosby:</w:t>
      </w:r>
    </w:p>
    <w:p>
      <w:pPr>
        <w:pStyle w:val="Normal"/>
        <w:rPr/>
      </w:pPr>
      <w:r>
        <w:rPr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, abychom v tomto jubilejním roce nacházeli u Boha zdroj naděje a dokázali ji pak přinášet těm, kteří ji postrádají, zejména mladým lidem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Pána, aby požehnal těm, kdo vedou národy, a vedl je k politice respektu, solidarity a spravedlnosti. 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místa zmítaná válkou a násilím. Ať Pán všem nevinným obětem otevře své království spravedlnosti a pokoje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solidaritu a pokojné soužití mezi národy a za odpuštění nebo zmírnění dluhů nejchudších zem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 Duch svatý vstupoval do všech situací a rozhodnutí, která budeme v tomto roce řešit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ty, kdo se připravují ke křtu v našich farnostech, ať je Pán naplňuje svým pokojem a požehnáním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zjevil si nám v Kristu svoji dobrotu. Sešli nám svého Ducha, abychom ospravedlněni tvojí milostí dostali vytoužený život</w:t>
      </w:r>
      <w:r>
        <w:rPr>
          <w:rStyle w:val="FootnoteCharacters"/>
          <w:rStyle w:val="FootnoteAnchor"/>
          <w:spacing w:val="-8"/>
        </w:rPr>
        <w:footnoteReference w:id="9"/>
      </w:r>
      <w:r>
        <w:rPr/>
        <w:t>.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Křest Páně - Cyklus C</w:t>
        </w:r>
      </w:hyperlink>
      <w:r>
        <w:rPr/>
        <w:t xml:space="preserve"> 2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pastorace.cz/aktuality/hymna-jubilea-2025-poutnici-nadeje-plamen-nadeje-v-nas-oziv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www.irozhlas.cz/zpravy-svet/amerikanista-trump-se-vraci-k-mentalite-19-stoleti-system-byl-tehdy-zalozen-na_2501082302_mst</w:t>
        </w:r>
      </w:hyperlink>
      <w:r>
        <w:rPr/>
        <w:t xml:space="preserve">; </w:t>
      </w:r>
      <w:hyperlink r:id="rId4">
        <w:r>
          <w:rPr>
            <w:rStyle w:val="InternetLink"/>
          </w:rPr>
          <w:t>https://www.forum24.cz/rusko-nechce-mir-ukrajina-se-musi-stat-druhym-izraelem-a-byt-neustale-pripravena-k-sebeobrane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www.vaticannews.va/cs/papez/news/2025-01/apely-5-1-25.html</w:t>
        </w:r>
      </w:hyperlink>
      <w:r>
        <w:rPr/>
        <w:t xml:space="preserve">;  </w:t>
      </w:r>
      <w:hyperlink r:id="rId6">
        <w:r>
          <w:rPr>
            <w:rStyle w:val="InternetLink"/>
          </w:rPr>
          <w:t>https://www.irozhlas.cz/zpravy-svet/pres-100-000-uprchliku-behem-tri-dnu-z-vychodu-konga-utikaji-lide-pred-bojem_2501082315_hof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https://www.cirkev.cz/nalehavy-umysl-celosvetove-site-modlitby-s-papezem-na-mesic-leden-2025_48130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https://www.pastorace.cz/clanky/co-je-cilem-svateho-jubilejniho-roku</w:t>
        </w:r>
      </w:hyperlink>
      <w:r>
        <w:rPr/>
        <w:t xml:space="preserve">; </w:t>
      </w:r>
      <w:hyperlink r:id="rId9">
        <w:r>
          <w:rPr>
            <w:rStyle w:val="InternetLink"/>
          </w:rPr>
          <w:t>https://www.csmp.cz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nešní slavnost byla v tradici církve jedním ze dnů, kdy se křtili dospělí katechumen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Křest Páně - Cyklus C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krest-pane-cyklus-c-2.html" TargetMode="External"/><Relationship Id="rId2" Type="http://schemas.openxmlformats.org/officeDocument/2006/relationships/hyperlink" Target="https://www.pastorace.cz/aktuality/hymna-jubilea-2025-poutnici-nadeje-plamen-nadeje-v-nas-oziv" TargetMode="External"/><Relationship Id="rId3" Type="http://schemas.openxmlformats.org/officeDocument/2006/relationships/hyperlink" Target="https://www.irozhlas.cz/zpravy-svet/amerikanista-trump-se-vraci-k-mentalite-19-stoleti-system-byl-tehdy-zalozen-na_2501082302_mst" TargetMode="External"/><Relationship Id="rId4" Type="http://schemas.openxmlformats.org/officeDocument/2006/relationships/hyperlink" Target="https://www.forum24.cz/rusko-nechce-mir-ukrajina-se-musi-stat-druhym-izraelem-a-byt-neustale-pripravena-k-sebeobrane" TargetMode="External"/><Relationship Id="rId5" Type="http://schemas.openxmlformats.org/officeDocument/2006/relationships/hyperlink" Target="https://www.vaticannews.va/cs/papez/news/2025-01/apely-5-1-25.html" TargetMode="External"/><Relationship Id="rId6" Type="http://schemas.openxmlformats.org/officeDocument/2006/relationships/hyperlink" Target="https://www.irozhlas.cz/zpravy-svet/pres-100-000-uprchliku-behem-tri-dnu-z-vychodu-konga-utikaji-lide-pred-bojem_2501082315_hof" TargetMode="External"/><Relationship Id="rId7" Type="http://schemas.openxmlformats.org/officeDocument/2006/relationships/hyperlink" Target="https://www.cirkev.cz/nalehavy-umysl-celosvetove-site-modlitby-s-papezem-na-mesic-leden-2025_48130" TargetMode="External"/><Relationship Id="rId8" Type="http://schemas.openxmlformats.org/officeDocument/2006/relationships/hyperlink" Target="https://www.pastorace.cz/clanky/co-je-cilem-svateho-jubilejniho-roku" TargetMode="External"/><Relationship Id="rId9" Type="http://schemas.openxmlformats.org/officeDocument/2006/relationships/hyperlink" Target="https://www.csmp.cz/" TargetMode="External"/><Relationship Id="rId10" Type="http://schemas.openxmlformats.org/officeDocument/2006/relationships/hyperlink" Target="https://www.vira.cz/krest-pane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9:41:00Z</dcterms:created>
  <dc:creator>Michal Němeček</dc:creator>
  <dc:description/>
  <cp:keywords/>
  <dc:language>en-US</dc:language>
  <cp:lastModifiedBy>Mucha Ignác</cp:lastModifiedBy>
  <cp:lastPrinted>2011-10-07T14:08:00Z</cp:lastPrinted>
  <dcterms:modified xsi:type="dcterms:W3CDTF">2025-01-09T15:28:00Z</dcterms:modified>
  <cp:revision>9</cp:revision>
  <dc:subject/>
  <dc:title/>
</cp:coreProperties>
</file>