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adventní, cyklus C</w:t>
      </w:r>
    </w:p>
    <w:p>
      <w:pPr>
        <w:pStyle w:val="Heading2"/>
        <w:rPr/>
      </w:pPr>
      <w:r>
        <w:rPr/>
        <w:t>8. 12. 2024</w:t>
      </w:r>
    </w:p>
    <w:p>
      <w:pPr>
        <w:pStyle w:val="Normal"/>
        <w:rPr>
          <w:spacing w:val="-6"/>
        </w:rPr>
      </w:pPr>
      <w:r>
        <w:rPr>
          <w:spacing w:val="-6"/>
        </w:rPr>
        <w:t>Svatý Pavel ujišťuje, že „ve svých modlitbách s radostí prosí za všechny“</w:t>
      </w:r>
      <w:r>
        <w:rPr>
          <w:rStyle w:val="FootnoteCharacters"/>
          <w:rStyle w:val="FootnoteAnchor"/>
          <w:spacing w:val="-6"/>
        </w:rPr>
        <w:footnoteReference w:id="2"/>
      </w:r>
      <w:r>
        <w:rPr>
          <w:spacing w:val="-6"/>
        </w:rPr>
        <w:t>. Připojme se k této prosbě a předložme Bohu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aruj svého Ducha katechetům, kteří jsou povoláni zvěstovat slovo Boží, aby ho dosvědčovali s odvahou a tvořivost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řines pokoj do všech míst postižených válkou, či pohrůžkami jaderným útokem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Žehnej všem křesťanům, kteří žijí v místech nepokojů, konfliktů a válek, aby byli pramenem pokoje a smířen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 na úmysl papeže Františka, „aby nás nadcházející Jubileum posílilo ve víře a pomohlo nám rozpoznat Vzkříšeného Krista v našich životech a proměnilo nás v poutníky křesťanské naděje.“ 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Obdař svým požehnáním všechny ty, kteří se skrze různé předvánoční aktivity snaží lidem nabídnout setkání s Bohem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ty, kdo jsou sami, aby prožili Boží blízkost a požehnán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aruj nám milost stále víc a více růst v lásce, v poznání a ve všestranném úsudku, abychom dovedli volit to lepš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proměňuješ žalosti a soužení v radost věčné slávy</w:t>
      </w:r>
      <w:r>
        <w:rPr>
          <w:rStyle w:val="FootnoteCharacters"/>
          <w:rStyle w:val="FootnoteAnchor"/>
          <w:spacing w:val="-8"/>
        </w:rPr>
        <w:footnoteReference w:id="7"/>
      </w:r>
      <w:r>
        <w:rPr>
          <w:spacing w:val="-8"/>
        </w:rPr>
        <w:t>. Prosíme tě, dej nám podíl na této slávě a doveď do ní každého člověka. Skrze Krista</w:t>
      </w:r>
      <w:r>
        <w:rPr/>
        <w:t>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bCs/>
            <w:sz w:val="18"/>
            <w:szCs w:val="18"/>
          </w:rPr>
          <w:t>https://www.vira.cz//2-nedele-adventni-cyklus-c-2.html</w:t>
        </w:r>
      </w:hyperlink>
      <w:r>
        <w:rPr>
          <w:bCs/>
          <w:sz w:val="18"/>
          <w:szCs w:val="18"/>
        </w:rPr>
        <w:t xml:space="preserve"> 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s://www.hrot24.cz/clanek/znepokojeni-v-pekingu-cine-se-nelibi-putinovo-straseni-jadernymi-zbranemi-a-nova-ruska-doktrina-HH3ad</w:t>
        </w:r>
      </w:hyperlink>
      <w:r>
        <w:rPr>
          <w:sz w:val="18"/>
          <w:szCs w:val="18"/>
        </w:rPr>
        <w:t xml:space="preserve"> ; </w:t>
      </w:r>
      <w:hyperlink r:id="rId3">
        <w:r>
          <w:rPr>
            <w:rStyle w:val="InternetLink"/>
            <w:sz w:val="18"/>
            <w:szCs w:val="18"/>
          </w:rPr>
          <w:t>https://www.lidovky.cz/orientace/budapestske-memorandum-prosinec-1994-ukrajina-kazachstan-belorusko-rusko-jaderne-zbrane.A241204_214819_ln-historie_lvot?zdroj=sph_hp</w:t>
        </w:r>
      </w:hyperlink>
      <w:r>
        <w:rPr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cirkev.cz/aleppo-v-rukou-dzihadistu-biskupove-a-knezi-zustavaji-lide-prchaji-budoucnost-je-nejista_46661</w:t>
        </w:r>
      </w:hyperlink>
      <w:r>
        <w:rPr/>
        <w:t xml:space="preserve">; </w:t>
      </w:r>
      <w:hyperlink r:id="rId5">
        <w:r>
          <w:rPr>
            <w:rStyle w:val="InternetLink"/>
          </w:rPr>
          <w:t>https://www.vaticannews.va/cs/papez/news/2024-12/papez-vericim-v-nikaragui-nikdy-nepochybujte-o-bohu-ani-v-tech.html</w:t>
        </w:r>
      </w:hyperlink>
      <w:r>
        <w:rPr/>
        <w:t xml:space="preserve">; </w:t>
      </w:r>
      <w:hyperlink r:id="rId6">
        <w:r>
          <w:rPr>
            <w:rStyle w:val="InternetLink"/>
          </w:rPr>
          <w:t>https://www.vaticannews.va/cs/cirkev/news/2024-11/otec-romanelli-nechceme-opustit-nasi-farnost-v-gaze.html</w:t>
        </w:r>
      </w:hyperlink>
      <w:r>
        <w:rPr/>
        <w:t xml:space="preserve">; </w:t>
      </w:r>
      <w:hyperlink r:id="rId7">
        <w:r>
          <w:rPr>
            <w:rStyle w:val="InternetLink"/>
          </w:rPr>
          <w:t>https://www.vaticannews.va/cs/vatikan/news/2024-11/kardinal-parolin-zastavte-konflikt-na-ukrajine-drive-nez-dojde.html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ttps://www.csmp.cz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bCs/>
            <w:sz w:val="18"/>
            <w:szCs w:val="18"/>
          </w:rPr>
          <w:t>https://www.vira.cz//2-nedele-adventni-cyklus-c-2.html</w:t>
        </w:r>
      </w:hyperlink>
      <w:r>
        <w:rPr>
          <w:bCs/>
          <w:sz w:val="18"/>
          <w:szCs w:val="18"/>
        </w:rPr>
        <w:t xml:space="preserve">  druhé čtení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0">
        <w:r>
          <w:rPr>
            <w:rStyle w:val="InternetLink"/>
            <w:bCs/>
            <w:sz w:val="18"/>
            <w:szCs w:val="18"/>
          </w:rPr>
          <w:t>https://www.vira.cz//2-nedele-adventni-cyklus-c-2.html</w:t>
        </w:r>
      </w:hyperlink>
      <w:r>
        <w:rPr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první </w:t>
      </w:r>
      <w:r>
        <w:rPr>
          <w:bCs/>
          <w:sz w:val="18"/>
          <w:szCs w:val="18"/>
        </w:rPr>
        <w:t>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ecover">
    <w:name w:val="datecover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/2-nedele-adventni-cyklus-c-2.html" TargetMode="External"/><Relationship Id="rId2" Type="http://schemas.openxmlformats.org/officeDocument/2006/relationships/hyperlink" Target="https://www.hrot24.cz/clanek/znepokojeni-v-pekingu-cine-se-nelibi-putinovo-straseni-jadernymi-zbranemi-a-nova-ruska-doktrina-HH3ad" TargetMode="External"/><Relationship Id="rId3" Type="http://schemas.openxmlformats.org/officeDocument/2006/relationships/hyperlink" Target="https://www.lidovky.cz/orientace/budapestske-memorandum-prosinec-1994-ukrajina-kazachstan-belorusko-rusko-jaderne-zbrane.A241204_214819_ln-historie_lvot?zdroj=sph_hp" TargetMode="External"/><Relationship Id="rId4" Type="http://schemas.openxmlformats.org/officeDocument/2006/relationships/hyperlink" Target="https://www.cirkev.cz/aleppo-v-rukou-dzihadistu-biskupove-a-knezi-zustavaji-lide-prchaji-budoucnost-je-nejista_46661" TargetMode="External"/><Relationship Id="rId5" Type="http://schemas.openxmlformats.org/officeDocument/2006/relationships/hyperlink" Target="https://www.vaticannews.va/cs/papez/news/2024-12/papez-vericim-v-nikaragui-nikdy-nepochybujte-o-bohu-ani-v-tech.html" TargetMode="External"/><Relationship Id="rId6" Type="http://schemas.openxmlformats.org/officeDocument/2006/relationships/hyperlink" Target="https://www.vaticannews.va/cs/cirkev/news/2024-11/otec-romanelli-nechceme-opustit-nasi-farnost-v-gaze.html" TargetMode="External"/><Relationship Id="rId7" Type="http://schemas.openxmlformats.org/officeDocument/2006/relationships/hyperlink" Target="https://www.vaticannews.va/cs/vatikan/news/2024-11/kardinal-parolin-zastavte-konflikt-na-ukrajine-drive-nez-dojde.html" TargetMode="External"/><Relationship Id="rId8" Type="http://schemas.openxmlformats.org/officeDocument/2006/relationships/hyperlink" Target="https://www.csmp.cz/" TargetMode="External"/><Relationship Id="rId9" Type="http://schemas.openxmlformats.org/officeDocument/2006/relationships/hyperlink" Target="https://www.vira.cz//2-nedele-adventni-cyklus-c-2.html" TargetMode="External"/><Relationship Id="rId10" Type="http://schemas.openxmlformats.org/officeDocument/2006/relationships/hyperlink" Target="https://www.vira.cz//2-nedele-adventn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5:00Z</dcterms:created>
  <dc:creator>Michal Němeček</dc:creator>
  <dc:description/>
  <cp:keywords/>
  <dc:language>en-US</dc:language>
  <cp:lastModifiedBy>Mucha Ignác</cp:lastModifiedBy>
  <cp:lastPrinted>2011-10-07T14:08:00Z</cp:lastPrinted>
  <dcterms:modified xsi:type="dcterms:W3CDTF">2024-12-05T14:32:00Z</dcterms:modified>
  <cp:revision>4</cp:revision>
  <dc:subject/>
  <dc:title/>
</cp:coreProperties>
</file>