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adventní, cyklus C</w:t>
      </w:r>
    </w:p>
    <w:p>
      <w:pPr>
        <w:pStyle w:val="Heading2"/>
        <w:rPr/>
      </w:pPr>
      <w:r>
        <w:rPr/>
        <w:t>15. 12. 2024</w:t>
      </w:r>
    </w:p>
    <w:p>
      <w:pPr>
        <w:pStyle w:val="Normal"/>
        <w:rPr/>
      </w:pPr>
      <w:r>
        <w:rPr/>
        <w:t>Předložme Bohu své potřeby v modlitbě a prosbě s děkováním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 v naší zemi, aby dokázala svědčit o Boží dobrotě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za mír ve všech oblastech zasažených násilím a válkou - zejména za Sýrii, Ukrajinu a Svatou zemi. 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za politiky, aby usilovali o obecné dobro a respektování práva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, aby naše společnost nacházela účinné způsoby, jak bránit šíření dezinformací a nenávisti na internet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 novodobá tradice Betlémského světla otevřela srdce zvláště těm, kdo dosud nepoznali Ježíše jako světlo světa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milost zakusit odpuštění a smíření v rodinách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koj, který převyšuje všechno pomyšlení, ať uchrání naše srdce i myšlenky v Kristu Ježíš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naše síla i chvála.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 xml:space="preserve"> Proměň naši bolest a přijď nás zachránit, abychom se navěky radovali ve tvém společenství se všemi lidmi.</w:t>
      </w:r>
      <w:bookmarkStart w:id="0" w:name="_GoBack"/>
      <w:bookmarkEnd w:id="0"/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adventní – cyklus C</w:t>
        </w:r>
      </w:hyperlink>
      <w:r>
        <w:rPr/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3. neděle adventní – cyklus C</w:t>
        </w:r>
      </w:hyperlink>
      <w:r>
        <w:rPr/>
        <w:t xml:space="preserve"> první i druhé čt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www.irozhlas.cz/zpravy-svet/pres-milion-lidi-v-syrii-utekl-pred-povstaleckou-ofenzivou-mezi-vyvedenymi-jsou_2412122311_jar</w:t>
        </w:r>
      </w:hyperlink>
      <w:r>
        <w:rPr/>
        <w:t xml:space="preserve">; </w:t>
      </w:r>
      <w:hyperlink r:id="rId4">
        <w:r>
          <w:rPr>
            <w:rStyle w:val="InternetLink"/>
          </w:rPr>
          <w:t>https://www.novinky.cz/clanek/zahranicni-vybuchy-na-ukrajine-rusove-zautocili-na-energetickou-infrastrukturu-vzletly-polske-stihacky-40500965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plus.rozhlas.cz/dezinformace-ti-kteri-jim-propadaji-maji-nizsi-duveru-ve-stat-je-treba-menit-9192886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www.betlemskesvetlo.cz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3. neděle adventní – cyklus C</w:t>
        </w:r>
      </w:hyperlink>
      <w:r>
        <w:rPr/>
        <w:t xml:space="preserve"> druhé čten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8">
        <w:r>
          <w:rPr>
            <w:rStyle w:val="InternetLink"/>
            <w:bCs/>
          </w:rPr>
          <w:t>3. neděle adventní – cyklus C</w:t>
        </w:r>
      </w:hyperlink>
      <w:r>
        <w:rPr/>
        <w:t xml:space="preserve"> zpěv po prvním čtení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prava">
    <w:name w:val="zprav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adventni-cyklus-c-2.html" TargetMode="External"/><Relationship Id="rId2" Type="http://schemas.openxmlformats.org/officeDocument/2006/relationships/hyperlink" Target="https://www.vira.cz/3-nedele-adventni-cyklus-c-2.html" TargetMode="External"/><Relationship Id="rId3" Type="http://schemas.openxmlformats.org/officeDocument/2006/relationships/hyperlink" Target="http://www.irozhlas.cz/zpravy-svet/pres-milion-lidi-v-syrii-utekl-pred-povstaleckou-ofenzivou-mezi-vyvedenymi-jsou_2412122311_jar" TargetMode="External"/><Relationship Id="rId4" Type="http://schemas.openxmlformats.org/officeDocument/2006/relationships/hyperlink" Target="https://www.novinky.cz/clanek/zahranicni-vybuchy-na-ukrajine-rusove-zautocili-na-energetickou-infrastrukturu-vzletly-polske-stihacky-40500965" TargetMode="External"/><Relationship Id="rId5" Type="http://schemas.openxmlformats.org/officeDocument/2006/relationships/hyperlink" Target="https://plus.rozhlas.cz/dezinformace-ti-kteri-jim-propadaji-maji-nizsi-duveru-ve-stat-je-treba-menit-9192886" TargetMode="External"/><Relationship Id="rId6" Type="http://schemas.openxmlformats.org/officeDocument/2006/relationships/hyperlink" Target="http://www.betlemskesvetlo.cz/" TargetMode="External"/><Relationship Id="rId7" Type="http://schemas.openxmlformats.org/officeDocument/2006/relationships/hyperlink" Target="https://www.vira.cz/3-nedele-adventni-cyklus-c-2.html" TargetMode="External"/><Relationship Id="rId8" Type="http://schemas.openxmlformats.org/officeDocument/2006/relationships/hyperlink" Target="https://www.vira.cz/3-nedele-adventn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5:00Z</dcterms:created>
  <dc:creator>Michal Němeček</dc:creator>
  <dc:description/>
  <cp:keywords/>
  <dc:language>en-US</dc:language>
  <cp:lastModifiedBy>Mucha Ignác</cp:lastModifiedBy>
  <cp:lastPrinted>2011-10-07T14:08:00Z</cp:lastPrinted>
  <dcterms:modified xsi:type="dcterms:W3CDTF">2024-12-13T10:58:00Z</dcterms:modified>
  <cp:revision>3</cp:revision>
  <dc:subject/>
  <dc:title/>
</cp:coreProperties>
</file>