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 mezidobí, cyklus C</w:t>
      </w:r>
    </w:p>
    <w:p>
      <w:pPr>
        <w:pStyle w:val="Heading2"/>
        <w:rPr/>
      </w:pPr>
      <w:r>
        <w:rPr/>
        <w:t>16. 2. 2025</w:t>
      </w:r>
    </w:p>
    <w:p>
      <w:pPr>
        <w:pStyle w:val="Normal"/>
        <w:rPr/>
      </w:pPr>
      <w:r>
        <w:rPr/>
        <w:t>Nevstal-li Kristus z mrtvých, naše víra nemá cenu, ale Kristus z mrtvých vstal, a to jako první z těch, kteří zesnuli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k němu s odvahou volejme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si stále uvědomovala svou spoluodpovědnost za spásu svět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 a státníky, aby svěřenou moc využívali pro dobro druhých a ne pro vlastní cíl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vinné oběti válek a násilí ve světě i za obrácení těch, kteří se na násilí jakkoliv podílej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pravedlivé a trvalé ukončení války na Ukrajin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všechna manželství, zvláště za ty, která procházejí krizí a temnotou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diče a děti, kteří se míjejí ve světě sociálních sítí, aby nacházeli cesty k sobě navzáje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cné v naší farnosti, za jejich naději a uzdravení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dbáš o cestu spravedlivých. Neopouštěj nás v protivenstvích a daruj nám věčnou odměnu v nebi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6. neděle v mezidobí - Cyklus C</w:t>
        </w:r>
      </w:hyperlink>
      <w:r>
        <w:rPr>
          <w:bCs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6. neděle v mezidobí - Cyklus C</w:t>
        </w:r>
      </w:hyperlink>
      <w:r>
        <w:rPr>
          <w:bCs/>
        </w:rPr>
        <w:t xml:space="preserve"> druhé čtení a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irozhlas.cz/zpravy-svet/zivi-zavideli-mrtvym-putin-ma-zbran-o-sile-500-hirosim-ale-jadernou-valku-nechce_2502140600_nel</w:t>
        </w:r>
      </w:hyperlink>
      <w:r>
        <w:rPr/>
        <w:t xml:space="preserve">; </w:t>
      </w:r>
      <w:hyperlink r:id="rId4">
        <w:r>
          <w:rPr>
            <w:rStyle w:val="InternetLink"/>
          </w:rPr>
          <w:t>https://www.idnes.cz/cestovani/kolem-sveta/alena-jaroslav-klempir-rozstrel-dansko-trump.A250211_211908_svetove-cesko_vov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seznamzpravy.cz/clanek/zahranicni-pri-hromadnem-uteku-z-veznice-byly-v-gome-znasilneny-a-upaleny-stovky-zen-269480</w:t>
        </w:r>
      </w:hyperlink>
      <w:r>
        <w:rPr/>
        <w:t xml:space="preserve">; </w:t>
      </w:r>
      <w:hyperlink r:id="rId6">
        <w:r>
          <w:rPr>
            <w:rStyle w:val="InternetLink"/>
          </w:rPr>
          <w:t>https://www.irozhlas.cz/zpravy-svet/online-ukrajinske-civilni-ztraty-oproti-prosinci-stouply-o-39-procent_2502111704_dci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seznamzpravy.cz/clanek/zahranicni-zelenskyj-neprijmeme-zadnou-dohodu-uzavrenou-bez-ukrajiny-269951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www.vira.cz/texty/aktuality/tyden-manzelstvi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s://www.zpmvcr.cz/o-nas/aktuality/deti-zavislych-na-digitalnich-technologiich-pribyva-je-to-alarmujici-tvrdi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Světový den nemocných 11. 2.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6. neděle v mezidobí - Cyklus C</w:t>
        </w:r>
      </w:hyperlink>
      <w:r>
        <w:rPr>
          <w:bCs/>
        </w:rPr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6" w:before="240" w:after="0"/>
      <w:jc w:val="left"/>
      <w:outlineLvl w:val="9"/>
    </w:pPr>
    <w:rPr>
      <w:rFonts w:ascii="Calibri Light" w:hAnsi="Calibri Light" w:eastAsia="Calibri Light" w:cs="Calibri Light"/>
      <w:caps w:val="false"/>
      <w:smallCaps w:val="false"/>
      <w:color w:val="2F5496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-mezidobi-cyklus-c-2.html" TargetMode="External"/><Relationship Id="rId2" Type="http://schemas.openxmlformats.org/officeDocument/2006/relationships/hyperlink" Target="https://www.vira.cz/6-nedele-v-mezidobi-cyklus-c-2.html" TargetMode="External"/><Relationship Id="rId3" Type="http://schemas.openxmlformats.org/officeDocument/2006/relationships/hyperlink" Target="https://www.irozhlas.cz/zpravy-svet/zivi-zavideli-mrtvym-putin-ma-zbran-o-sile-500-hirosim-ale-jadernou-valku-nechce_2502140600_nel" TargetMode="External"/><Relationship Id="rId4" Type="http://schemas.openxmlformats.org/officeDocument/2006/relationships/hyperlink" Target="https://www.idnes.cz/cestovani/kolem-sveta/alena-jaroslav-klempir-rozstrel-dansko-trump.A250211_211908_svetove-cesko_vov" TargetMode="External"/><Relationship Id="rId5" Type="http://schemas.openxmlformats.org/officeDocument/2006/relationships/hyperlink" Target="https://www.seznamzpravy.cz/clanek/zahranicni-pri-hromadnem-uteku-z-veznice-byly-v-gome-znasilneny-a-upaleny-stovky-zen-269480" TargetMode="External"/><Relationship Id="rId6" Type="http://schemas.openxmlformats.org/officeDocument/2006/relationships/hyperlink" Target="https://www.irozhlas.cz/zpravy-svet/online-ukrajinske-civilni-ztraty-oproti-prosinci-stouply-o-39-procent_2502111704_dci" TargetMode="External"/><Relationship Id="rId7" Type="http://schemas.openxmlformats.org/officeDocument/2006/relationships/hyperlink" Target="https://www.seznamzpravy.cz/clanek/zahranicni-zelenskyj-neprijmeme-zadnou-dohodu-uzavrenou-bez-ukrajiny-269951" TargetMode="External"/><Relationship Id="rId8" Type="http://schemas.openxmlformats.org/officeDocument/2006/relationships/hyperlink" Target="https://www.vira.cz/texty/aktuality/tyden-manzelstvi" TargetMode="External"/><Relationship Id="rId9" Type="http://schemas.openxmlformats.org/officeDocument/2006/relationships/hyperlink" Target="https://www.zpmvcr.cz/o-nas/aktuality/deti-zavislych-na-digitalnich-technologiich-pribyva-je-to-alarmujici-tvrdi" TargetMode="External"/><Relationship Id="rId10" Type="http://schemas.openxmlformats.org/officeDocument/2006/relationships/hyperlink" Target="https://www.vira.cz/texty/aktuality/svetovy-den-nemocnych" TargetMode="External"/><Relationship Id="rId11" Type="http://schemas.openxmlformats.org/officeDocument/2006/relationships/hyperlink" Target="https://www.vira.cz/6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5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2-14T11:48:00Z</dcterms:modified>
  <cp:revision>4</cp:revision>
  <dc:subject/>
  <dc:title/>
</cp:coreProperties>
</file>