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postní, cyklus B</w:t>
      </w:r>
    </w:p>
    <w:p>
      <w:pPr>
        <w:pStyle w:val="Heading2"/>
        <w:rPr/>
      </w:pPr>
      <w:r>
        <w:rPr/>
        <w:t>25. 2. 2024</w:t>
      </w:r>
    </w:p>
    <w:p>
      <w:pPr>
        <w:pStyle w:val="Normal"/>
        <w:rPr/>
      </w:pPr>
      <w:r>
        <w:rPr/>
        <w:t>Svatý Pavel píše: „Kristus Ježíš je po Boží pravici a přimlouvá se za nás!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proto s důvěrou naše modlitby nebeskému Otc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t pro Svatého otce při rozhodování v otázkách víry i při správě církv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Ukrajinu, Palestince, Izrael, ale také Kongo či Hait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Evropy a Severní Ameriky před destabilizací, chaosem a rozvratem politických struktur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mohou změnit v naší zemi situaci v některých regionech, jejichž rozvoj je nedostatečný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světlo a moudrost pro ty, kdo se zabývají vývojem umělé inteligence a produktů s ní spojený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na okraji společnosti, chudé, staré, nemohoucí, kterým chybí podpora i pozornost ostatních lid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ří procházejí těžkou zkouškou víry, aby v ní obstál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s máš rád. Vždyť jsi ani vlastního Syna neušetřil, ale vydal jsi ho za nás za všechny. Pomoz nám obrátit naše srdce k tobě, abychom tě poslouchali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postní – cyklus B</w:t>
        </w:r>
      </w:hyperlink>
      <w:r>
        <w:rPr>
          <w:bCs/>
        </w:rPr>
        <w:t xml:space="preserve"> </w:t>
      </w:r>
      <w:r>
        <w:rPr/>
        <w:t>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2. 2. byl </w:t>
      </w:r>
      <w:hyperlink r:id="rId2">
        <w:r>
          <w:rPr>
            <w:rStyle w:val="InternetLink"/>
          </w:rPr>
          <w:t>svátek Stolce sv. Petra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Ukrajinci ukázali, jak z výšky zabili desítky Rusů.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Putin chce do voleb celou Luhanskou oblast. </w:t>
        </w:r>
      </w:hyperlink>
      <w:r>
        <w:rPr/>
        <w:t xml:space="preserve"> </w:t>
      </w:r>
      <w:hyperlink r:id="rId5">
        <w:r>
          <w:rPr>
            <w:rStyle w:val="InternetLink"/>
          </w:rPr>
          <w:t>Nepustíte-li rukojmí do ramadánu, zahájíme ofenzivu v Rafáhu, hrozí Izrael.</w:t>
        </w:r>
      </w:hyperlink>
      <w:r>
        <w:rPr/>
        <w:t xml:space="preserve">  </w:t>
      </w:r>
      <w:hyperlink r:id="rId6">
        <w:r>
          <w:rPr>
            <w:rStyle w:val="InternetLink"/>
          </w:rPr>
          <w:t>Rusové dobyli Avdijivku díky klouzavým bombám.</w:t>
        </w:r>
      </w:hyperlink>
      <w:r>
        <w:rPr/>
        <w:t xml:space="preserve"> </w:t>
      </w:r>
      <w:hyperlink r:id="rId7">
        <w:r>
          <w:rPr>
            <w:rStyle w:val="InternetLink"/>
          </w:rPr>
          <w:t xml:space="preserve">Cáry stanů místo vložek, záchod pro 500 lidí. </w:t>
        </w:r>
      </w:hyperlink>
      <w:r>
        <w:rPr/>
        <w:t xml:space="preserve"> </w:t>
      </w:r>
      <w:hyperlink r:id="rId8">
        <w:r>
          <w:rPr>
            <w:rStyle w:val="InternetLink"/>
          </w:rPr>
          <w:t>Haitský biskup Dumas zraněn při výbuchu.</w:t>
        </w:r>
      </w:hyperlink>
      <w:r>
        <w:rPr/>
        <w:t xml:space="preserve">  </w:t>
      </w:r>
      <w:hyperlink r:id="rId9">
        <w:r>
          <w:rPr>
            <w:rStyle w:val="InternetLink"/>
          </w:rPr>
          <w:t>Církev se modlí za mír na východě země.</w:t>
        </w:r>
      </w:hyperlink>
      <w:r>
        <w:rPr/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Ruská schopnost destabilizovat Evropu sílí, varují britští experti.</w:t>
        </w:r>
      </w:hyperlink>
      <w:r>
        <w:rPr/>
        <w:t xml:space="preserve"> </w:t>
      </w:r>
      <w:hyperlink r:id="rId11">
        <w:r>
          <w:rPr>
            <w:rStyle w:val="InternetLink"/>
          </w:rPr>
          <w:t>Světová válka Eritrejců. Jak domácí konflikty migrantů rozkládají Západ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Proč Česko zaostává? Kvůli propastným rozdílům mezi regiony, řekl Pavel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 xml:space="preserve">Index S&amp;P 500 je na rekordu. Dow Jones překonal poprvé hranici 39 000 bodů. </w:t>
        </w:r>
      </w:hyperlink>
      <w:r>
        <w:rPr/>
        <w:t xml:space="preserve"> </w:t>
      </w:r>
      <w:hyperlink r:id="rId14">
        <w:r>
          <w:rPr>
            <w:rStyle w:val="InternetLink"/>
          </w:rPr>
          <w:t>Růžové brýle virtuální reality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2. neděle postní – cyklus B</w:t>
        </w:r>
      </w:hyperlink>
      <w:r>
        <w:rPr/>
        <w:t xml:space="preserve"> první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2. neděle postní – cyklus B</w:t>
        </w:r>
      </w:hyperlink>
      <w:r>
        <w:rPr>
          <w:bCs/>
        </w:rPr>
        <w:t xml:space="preserve"> </w:t>
      </w:r>
      <w:r>
        <w:rPr/>
        <w:t>druhé čtení a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mewithoutgrey">
    <w:name w:val="time_with_out_grey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postni-cyklus-b-1.html" TargetMode="External"/><Relationship Id="rId2" Type="http://schemas.openxmlformats.org/officeDocument/2006/relationships/hyperlink" Target="https://www.cirkev.cz/svatek-stolce-svateho-petra_33634" TargetMode="External"/><Relationship Id="rId3" Type="http://schemas.openxmlformats.org/officeDocument/2006/relationships/hyperlink" Target="https://www.idnes.cz/zpravy/zahranicni/ukrajina-valka-rusko-chersonska-oblast-donecka-oblast-cviciste-uder-himars.A240222_110936_zahranicni_jhr" TargetMode="External"/><Relationship Id="rId4" Type="http://schemas.openxmlformats.org/officeDocument/2006/relationships/hyperlink" Target="https://www.idnes.cz/zpravy/zahranicni/rusko-ukrajina-valka-luhanska-oblast-avdijivka-dobyti-prezident-vladimir-putin-volby-prezidenstke.A240222_122555_zahranicni_dtt" TargetMode="External"/><Relationship Id="rId5" Type="http://schemas.openxmlformats.org/officeDocument/2006/relationships/hyperlink" Target="https://www.idnes.cz/zpravy/zahranicni/izrael-pasmo-gazy-rafah-benny-ganc-ramadan-ofenziva-rukojmi.A240219_112709_zahranicni_bro" TargetMode="External"/><Relationship Id="rId6" Type="http://schemas.openxmlformats.org/officeDocument/2006/relationships/hyperlink" Target="https://www.idnes.cz/zpravy/zahranicni/ukrajina-rusko-avdijivka-klouzave-bomby-letadla-valka.A240221_144943_zahranicni_jhr?zdroj=zahranicni_hp" TargetMode="External"/><Relationship Id="rId7" Type="http://schemas.openxmlformats.org/officeDocument/2006/relationships/hyperlink" Target="https://www.idnes.cz/zpravy/zahranicni/gaza-palestina-valka-zeny-zdravotni-problemy-menstruace-porod.A240218_152151_zahranicni_vlc?zdroj=zahranicni_hp" TargetMode="External"/><Relationship Id="rId8" Type="http://schemas.openxmlformats.org/officeDocument/2006/relationships/hyperlink" Target="https://www.vaticannews.va/cs/cirkev/news/2024-02/haitsky-biskup-dumas-zranen-pri-vybuchu.html" TargetMode="External"/><Relationship Id="rId9" Type="http://schemas.openxmlformats.org/officeDocument/2006/relationships/hyperlink" Target="https://www.vaticannews.va/cs/cirkev/news/2024-02/demokraticka-republika-kongo-cirkev-se-modli-za-mir-na-vychode.html" TargetMode="External"/><Relationship Id="rId10" Type="http://schemas.openxmlformats.org/officeDocument/2006/relationships/hyperlink" Target="https://www.idnes.cz/zpravy/zahranicni/rusko-ukrajina-valka-evropa-destabilizace-nato.A240220_150631_zahranicni_dtt" TargetMode="External"/><Relationship Id="rId11" Type="http://schemas.openxmlformats.org/officeDocument/2006/relationships/hyperlink" Target="https://www.idnes.cz/zpravy/zahranicni/eritrea-migrace-domaci-politika-konflikt-evropa-usa-izrael.A240220_181104_zahranicni_vals" TargetMode="External"/><Relationship Id="rId12" Type="http://schemas.openxmlformats.org/officeDocument/2006/relationships/hyperlink" Target="https://www.idnes.cz/zpravy/domaci/petr-pavel-prezident-politika-starostove-soutez-vesnice-roku-2023.A240220_184425_domaci_seel" TargetMode="External"/><Relationship Id="rId13" Type="http://schemas.openxmlformats.org/officeDocument/2006/relationships/hyperlink" Target="https://www.irozhlas.cz/ekonomika/index-sp-500-je-na-rekordu-dow-jones-prekonal-poprve-hranici-39-000-bodu_2402222056_van" TargetMode="External"/><Relationship Id="rId14" Type="http://schemas.openxmlformats.org/officeDocument/2006/relationships/hyperlink" Target="https://plus.rozhlas.cz/lubos-krec-ruzove-bryle-virtualni-reality-9178381" TargetMode="External"/><Relationship Id="rId15" Type="http://schemas.openxmlformats.org/officeDocument/2006/relationships/hyperlink" Target="https://www.vira.cz/2-nedele-postni-cyklus-b-1.html" TargetMode="External"/><Relationship Id="rId16" Type="http://schemas.openxmlformats.org/officeDocument/2006/relationships/hyperlink" Target="https://www.vira.cz/2-nedele-post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1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4-02-23T11:57:00Z</dcterms:modified>
  <cp:revision>6</cp:revision>
  <dc:subject/>
  <dc:title/>
</cp:coreProperties>
</file>