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3. neděle v mezidobí, cyklus B</w:t>
      </w:r>
    </w:p>
    <w:p>
      <w:pPr>
        <w:pStyle w:val="Heading2"/>
        <w:rPr/>
      </w:pPr>
      <w:r>
        <w:rPr/>
        <w:t>8. 9. 2024</w:t>
      </w:r>
    </w:p>
    <w:p>
      <w:pPr>
        <w:pStyle w:val="Normal"/>
        <w:rPr/>
      </w:pPr>
      <w:r>
        <w:rPr/>
        <w:t>Podobně jako lidé z evangelia, kteří přivedli k Ježíši nemocného, aby ho uzdravil, také my předložme Bohu bolesti našeho svět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cestu papeže do Asie a prosme o Boží pomoc s mezináboženským dialogem ve světě i u nás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politiky, kteří nesou odpovědnost za nakládání se státními prostředk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a zastavení sílících útoků na civilist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sta ve světě, kde díky prudkým změnám počasí zemřeli lidé a vznikly obrovské škod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školství a Boží požehnání pro kvalitní a pokojnou výuk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považují svoji situaci za bezvýchodno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všechny aktivity připravované pro tento školní rok v naší farnosti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  <w:bookmarkStart w:id="0" w:name="_GoBack"/>
      <w:bookmarkStart w:id="1" w:name="_GoBack"/>
      <w:bookmarkEnd w:id="1"/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 xml:space="preserve">Bože, ty zachováváš věrnost, zjednáváš právo a dáváš chléb lačným. Vyslyš naše prosby a podpoř </w:t>
      </w:r>
      <w:r>
        <w:rPr/>
        <w:t>všechny, za které Tě prosíme.</w:t>
      </w:r>
      <w:r>
        <w:rPr>
          <w:rStyle w:val="FootnoteAnchor"/>
          <w:spacing w:val="-8"/>
          <w:vertAlign w:val="superscript"/>
        </w:rPr>
        <w:footnoteReference w:id="8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Papež a velký imám podepsali Istiqlalskou deklaraci.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Fiala zadluží Česko víc než Babiš. Proč vláda rezignovala na vyrovnaný rozpočet?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Rusko zaútočilo na Kyjev a Lvov. Polské stíhačky musely do vzduchu.</w:t>
        </w:r>
      </w:hyperlink>
      <w:r>
        <w:rPr/>
        <w:t xml:space="preserve">  </w:t>
      </w:r>
      <w:hyperlink r:id="rId4">
        <w:r>
          <w:rPr>
            <w:rStyle w:val="InternetLink"/>
          </w:rPr>
          <w:t xml:space="preserve"> Krveprolití v Poltavě. Ruské střely zabily přes 50 lidí, více jak 200 zraněných.</w:t>
        </w:r>
      </w:hyperlink>
      <w:r>
        <w:rPr/>
        <w:t xml:space="preserve"> </w:t>
      </w:r>
      <w:hyperlink r:id="rId5">
        <w:r>
          <w:rPr>
            <w:rStyle w:val="InternetLink"/>
          </w:rPr>
          <w:t xml:space="preserve"> Ozbrojenci zabili v Nigérii přes 80 lidí.</w:t>
        </w:r>
      </w:hyperlink>
      <w:r>
        <w:rPr/>
        <w:t xml:space="preserve">   </w:t>
      </w:r>
      <w:hyperlink r:id="rId6">
        <w:r>
          <w:rPr>
            <w:rStyle w:val="InternetLink"/>
          </w:rPr>
          <w:t>Súdán: Analýza Lékařů bez hranic odhaluje katastrofální dopady války</w:t>
        </w:r>
      </w:hyperlink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Indii a Bangladéš trápí monzunové deště. Záplavy postihly životy milionů lidí.</w:t>
        </w:r>
      </w:hyperlink>
      <w:r>
        <w:rPr/>
        <w:t xml:space="preserve"> </w:t>
      </w:r>
      <w:hyperlink r:id="rId8">
        <w:r>
          <w:rPr>
            <w:rStyle w:val="InternetLink"/>
          </w:rPr>
          <w:t>Kim nechal popravit desítky úředníků, nezabránili smrtícím povodním.</w:t>
        </w:r>
      </w:hyperlink>
      <w:r>
        <w:rPr/>
        <w:t xml:space="preserve">  </w:t>
      </w:r>
      <w:hyperlink r:id="rId9">
        <w:r>
          <w:rPr>
            <w:rStyle w:val="InternetLink"/>
          </w:rPr>
          <w:t>Dlouho trvající sucho v Řecku.</w:t>
        </w:r>
      </w:hyperlink>
      <w:r>
        <w:rPr/>
        <w:t xml:space="preserve"> </w:t>
      </w:r>
      <w:hyperlink r:id="rId10">
        <w:r>
          <w:rPr>
            <w:rStyle w:val="InternetLink"/>
          </w:rPr>
          <w:t>Šéf Fakt o klimatu: Největší extrémy se Česku vyhnou. Na tohle léto budeme vzpomínat jako na chladné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Policie pracuje v případu výhrůžek školám s více verzemi. Situace je bezprecedentní, říká Rakušan.</w:t>
        </w:r>
      </w:hyperlink>
      <w:r>
        <w:rPr/>
        <w:t xml:space="preserve"> </w:t>
      </w:r>
      <w:hyperlink r:id="rId12">
        <w:r>
          <w:rPr>
            <w:rStyle w:val="InternetLink"/>
          </w:rPr>
          <w:t>V Domažlicích žákyně pobodala dvě spolužačky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3. neděle v mezidobí – cyklus B</w:t>
        </w:r>
      </w:hyperlink>
      <w:r>
        <w:rPr>
          <w:bCs/>
        </w:rPr>
        <w:t xml:space="preserve"> </w:t>
      </w:r>
      <w:r>
        <w:rPr/>
        <w:t>- 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3. neděle v mezidobí – cyklus B</w:t>
        </w:r>
      </w:hyperlink>
      <w:r>
        <w:rPr>
          <w:bCs/>
        </w:rPr>
        <w:t xml:space="preserve"> </w:t>
      </w:r>
      <w:r>
        <w:rPr/>
        <w:t>- Žalm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dabspos">
    <w:name w:val="sd-abs-po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aticannews.va/cs/papez/news/2024-09/papez-a-velky-imam-podepsali-istiqlalskou-deklaraci.html" TargetMode="External"/><Relationship Id="rId2" Type="http://schemas.openxmlformats.org/officeDocument/2006/relationships/hyperlink" Target="https://www.reflex.cz/clanek/komentare/126545/fiala-zadluzi-cesko-vic-nez-babis-proc-vlada-rezignovala-na-vyrovnany-rozpocet.html" TargetMode="External"/><Relationship Id="rId3" Type="http://schemas.openxmlformats.org/officeDocument/2006/relationships/hyperlink" Target="https://www.idnes.cz/zpravy/zahranicni/valka-na-ukrajine-vzdusne-udery-kyjev-lvov-polsko.A240904_060043_zahranicni_sdlk" TargetMode="External"/><Relationship Id="rId4" Type="http://schemas.openxmlformats.org/officeDocument/2006/relationships/hyperlink" Target="https://www.idnes.cz/zpravy/zahranicni/poltava.A240903_133344_zahranicni_ert" TargetMode="External"/><Relationship Id="rId5" Type="http://schemas.openxmlformats.org/officeDocument/2006/relationships/hyperlink" Target="https://www.idnes.cz/zpravy/zahranicni/nigerie-boko-haram-terorismus-utok.A240903_204735_zahranicni_jhr" TargetMode="External"/><Relationship Id="rId6" Type="http://schemas.openxmlformats.org/officeDocument/2006/relationships/hyperlink" Target="https://www.lekari-bez-hranic.cz/aktuality/sudan-analyza-lekaru-bez-hranic-odhaluje-katastrofalni-dopady-valky" TargetMode="External"/><Relationship Id="rId7" Type="http://schemas.openxmlformats.org/officeDocument/2006/relationships/hyperlink" Target="https://www.irozhlas.cz/zpravy-svet/monzunove-deste-zaplavy-indie-banglades_2408231142_elev" TargetMode="External"/><Relationship Id="rId8" Type="http://schemas.openxmlformats.org/officeDocument/2006/relationships/hyperlink" Target="https://www.idnes.cz/zpravy/zahranicni/kldr-kim-zaplavy-povodne-poprava-urednici.A240904_080449_zahranicni_bur" TargetMode="External"/><Relationship Id="rId9" Type="http://schemas.openxmlformats.org/officeDocument/2006/relationships/hyperlink" Target="https://www.idnes.cz/zpravy/zahranicni/obrazem-recko-sucho-odhalilo-ruiny-vesnice-kallio-pod-nadrzi-mornos.A240904_092002_zahranicni_kha/foto" TargetMode="External"/><Relationship Id="rId10" Type="http://schemas.openxmlformats.org/officeDocument/2006/relationships/hyperlink" Target="https://www.irozhlas.cz/zpravy-domov/fakta-o-klimatu-vysoke-teploty-extremy-klimaticka-zmena-ondras-pribyla_2409051243_elev" TargetMode="External"/><Relationship Id="rId11" Type="http://schemas.openxmlformats.org/officeDocument/2006/relationships/hyperlink" Target="https://www.irozhlas.cz/zpravy-domov/policie-pracuje-v-pripadu-vyhruzek-skolam-s-vice-verzemi-situace-je_2409041608_tko" TargetMode="External"/><Relationship Id="rId12" Type="http://schemas.openxmlformats.org/officeDocument/2006/relationships/hyperlink" Target="https://www.seznamzpravy.cz/clanek/domaci-zivot-v-cesku-v-domazlicich-zakyne-pobodala-dve-spoluzacky-mesto-resi-co-dal-258877" TargetMode="External"/><Relationship Id="rId13" Type="http://schemas.openxmlformats.org/officeDocument/2006/relationships/hyperlink" Target="https://www.vira.cz/23-nedele-v-mezidobi-cyklus-b-3.html" TargetMode="External"/><Relationship Id="rId14" Type="http://schemas.openxmlformats.org/officeDocument/2006/relationships/hyperlink" Target="https://www.vira.cz/23-nedele-v-mezidobi-cyklus-b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5:00Z</dcterms:created>
  <dc:creator>Michal Němeček</dc:creator>
  <dc:description/>
  <cp:keywords/>
  <dc:language>en-US</dc:language>
  <cp:lastModifiedBy>Michal Němeček</cp:lastModifiedBy>
  <cp:lastPrinted>2011-10-07T15:08:00Z</cp:lastPrinted>
  <dcterms:modified xsi:type="dcterms:W3CDTF">2024-09-05T18:46:00Z</dcterms:modified>
  <cp:revision>4</cp:revision>
  <dc:subject/>
  <dc:title/>
</cp:coreProperties>
</file>