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elikonoční, cyklus C / 27. 4. 2025</w:t>
      </w:r>
    </w:p>
    <w:p>
      <w:pPr>
        <w:pStyle w:val="Normal"/>
        <w:rPr/>
      </w:pPr>
      <w:r>
        <w:rPr/>
        <w:t>Podle nedávné tradice je tato neděle nejen oslavou Kristova vzkříšení, ale také slavností Božího milosrdenství</w:t>
      </w:r>
      <w:r>
        <w:rPr>
          <w:rStyle w:val="FootnoteCharacters"/>
          <w:rStyle w:val="FootnoteAnchor"/>
        </w:rPr>
        <w:footnoteReference w:id="2"/>
      </w:r>
      <w:r>
        <w:rPr/>
        <w:t>. Proto s nadějí v Boží milosrdenství přednesme Pánu své starosti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>Prosme za nově pokřtěné a jejich kmotry, aby společně rostli ve víře, zakoušeli radost z Boží blízkosti a nacházeli své místo ve společenství církve.</w:t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>Prosme o spravedlivý a trvalý mír, zvláště na Ukrajině a dalších místech sužovaných válkou, aby se lidská srdce otevřela smíření a naděj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 xml:space="preserve">Prosme za ty, kdo ztratili důvěru v politiku a veřejný život, aby znovu objevili sílu občanské odpovědnosti a naději ve změnu k lepšímu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>Prosme za děti a mladé lidi, kteří trpí psychickými obtížemi, aby našli pochopení, oporu a uzdravení v bezpečném a láskyplném prostředí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>Prosme za papeže Františka, aby byl přijat do nebeské slávy a radoval se ze setkání s Pánem tváří v tvář.</w:t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 xml:space="preserve">Prosme za všechny lidi, které odchod papeže Františka zasáhl, aby byli povzbuzeni Boží láskou a nadějí, která přesahuje smrt. 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spacing w:before="120" w:after="0"/>
        <w:ind w:left="425" w:hanging="425"/>
        <w:rPr/>
      </w:pPr>
      <w:r>
        <w:rPr/>
        <w:t xml:space="preserve">Prosme o Ducha svatého pro naše (farní) společenství, abychom byli věrohodnými svědky vzkříšeného Krista a přinášeli jeho světlo do tohoto světa. 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bookmarkStart w:id="0" w:name="_GoBack"/>
      <w:bookmarkEnd w:id="0"/>
      <w:r>
        <w:rPr/>
        <w:t xml:space="preserve"> ty přinášíš pokoj a odpuštění. Naplň nás svou milostí, požehnej nám a dopřej nám světlo</w:t>
      </w:r>
      <w:r>
        <w:rPr>
          <w:rStyle w:val="FootnoteCharacters"/>
          <w:rStyle w:val="FootnoteAnchor"/>
        </w:rPr>
        <w:footnoteReference w:id="8"/>
      </w:r>
      <w:r>
        <w:rPr/>
        <w:t xml:space="preserve"> svého Ducha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Neděle Božího milosrdenství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ct24.ceskatelevize.cz/tema/ruska-invaze-na-ukrajinu-58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ct24.ceskatelevize.cz/clanek/domaci/pruzkum-mezi-nevolici-neni-koho-vybrat-stejne-se-nic-nezmeni-neveri-statu-360345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novinky.cz/clanek/veda-skoly-dusevnimi-obtizemi-trpi-tretina-prazskych-teenageru-ukazal-vyzkum-40518575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ct24.ceskatelevize.cz/tema/umrti-papeze-frantiska-98650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2. neděle velikonoční – cyklus C</w:t>
        </w:r>
      </w:hyperlink>
      <w:r>
        <w:rPr>
          <w:bCs/>
        </w:rPr>
        <w:t xml:space="preserve"> </w:t>
      </w:r>
      <w:r>
        <w:rPr/>
        <w:t>evangelium, neděle Božího milosrdenstv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2. neděle velikonoční – cyklus C</w:t>
        </w:r>
      </w:hyperlink>
      <w:r>
        <w:rPr/>
        <w:t xml:space="preserve"> evangelium a žalm 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torace.cz/Aktuality/Druha-nedele-velikonocni-svatek-Boziho-milosrdenstvi.html" TargetMode="External"/><Relationship Id="rId2" Type="http://schemas.openxmlformats.org/officeDocument/2006/relationships/hyperlink" Target="https://ct24.ceskatelevize.cz/tema/ruska-invaze-na-ukrajinu-58" TargetMode="External"/><Relationship Id="rId3" Type="http://schemas.openxmlformats.org/officeDocument/2006/relationships/hyperlink" Target="https://ct24.ceskatelevize.cz/clanek/domaci/pruzkum-mezi-nevolici-neni-koho-vybrat-stejne-se-nic-nezmeni-neveri-statu-360345" TargetMode="External"/><Relationship Id="rId4" Type="http://schemas.openxmlformats.org/officeDocument/2006/relationships/hyperlink" Target="https://www.novinky.cz/clanek/veda-skoly-dusevnimi-obtizemi-trpi-tretina-prazskych-teenageru-ukazal-vyzkum-40518575" TargetMode="External"/><Relationship Id="rId5" Type="http://schemas.openxmlformats.org/officeDocument/2006/relationships/hyperlink" Target="https://ct24.ceskatelevize.cz/tema/umrti-papeze-frantiska-98650" TargetMode="External"/><Relationship Id="rId6" Type="http://schemas.openxmlformats.org/officeDocument/2006/relationships/hyperlink" Target="https://www.vira.cz/2-nedele-velikonocni-cyklus-c-2.html" TargetMode="External"/><Relationship Id="rId7" Type="http://schemas.openxmlformats.org/officeDocument/2006/relationships/hyperlink" Target="https://www.vira.cz/2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6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4-25T07:28:00Z</dcterms:modified>
  <cp:revision>4</cp:revision>
  <dc:subject/>
  <dc:title/>
</cp:coreProperties>
</file>