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Květná neděle, cyklus C / 13. 4. 20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Ježíš vydal sám sebe za nás. S důvěrou v jeho nesmírnou lásku předložme Bohu své prosby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za všechny katechumeny po celém světě i z našeho okolí, kteří se připravují na křest o těchto Velikonocích – ať rostou ve víře a zakusí radost ze vztahu s Kristem.</w:t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 xml:space="preserve">Prosme za politiky, kteří nesou odpovědnost za mezinárodní spolupráci, nyní zvláště v oblasti obchodu a cel – ať je vede moudrost, spravedlnost a touha po dobru všech. 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 xml:space="preserve">Prosme za lékaře, zdravotní sestry a všechny zdravotníky, kteří slouží často v náročných podmínkách – ať mají dostatek sil a podpory. 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 xml:space="preserve"> </w:t>
      </w:r>
      <w:r>
        <w:rPr>
          <w:sz w:val="27"/>
          <w:szCs w:val="27"/>
        </w:rPr>
        <w:t xml:space="preserve">  </w:t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 xml:space="preserve">Prosme za spravedlivý a trvalý mír na Ukrajině, v Gaze i na všech místech zasažených válkou a násilím – ať Bůh obrací srdce lidí k pokoji a porozumění. 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za žáky devátých tříd, kteří se rozhodují o svém dalším směřování a skládají přijímací zkoušky – ať je provází rozvážnost, odvaha a Boží pokoj.</w:t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za důvěru v Boží dar života – ať manželé i rodiny nacházejí odvahu přijímat nový život s nadějí a otevřeným srdcem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>
          <w:sz w:val="27"/>
          <w:szCs w:val="27"/>
        </w:rPr>
        <w:t>Prosme za všechny, kdo se (v naší farnosti) podílejí na přípravě a průběhu velikonočních oslav a obřadů – ať jejich služba přináší radost a pokoj jim i celému společenství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>
          <w:sz w:val="27"/>
          <w:szCs w:val="27"/>
        </w:rPr>
        <w:t>Bože, tvůj syn náš Pán Ježíš Kristus se ponížil, byl poslušný až k smrti a to k smrti na kříži.</w:t>
      </w:r>
      <w:bookmarkStart w:id="0" w:name="_GoBack"/>
      <w:bookmarkEnd w:id="0"/>
      <w:r>
        <w:rPr>
          <w:rStyle w:val="FootnoteCharacters"/>
          <w:rStyle w:val="FootnoteAnchor"/>
          <w:sz w:val="27"/>
          <w:szCs w:val="27"/>
        </w:rPr>
        <w:footnoteReference w:id="6"/>
      </w:r>
      <w:r>
        <w:rPr>
          <w:sz w:val="27"/>
          <w:szCs w:val="27"/>
        </w:rPr>
        <w:t xml:space="preserve"> Vyslyš naše pokorné prosby a dej nám zakusit plody spásy.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seznamzpravy.cz/clanek/ekonomika-scenare-pro-ekonomiku-od-mirneho-zpomaleni-po-recesi-rozhodne-faktor-trump-274001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cirkev.cz/umysl-apostolatu-modlitby-papeze-frantiska-na-duben-2025_52337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novinky.cz/clanek/valka-na-ukrajine-putin-je-cire-zlo-trumpuv-duchovni-poradce-zasadne-zmenil-nazor-po-navsteve-ukrajiny-40516972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ct24.ceskatelevize.cz/clanek/domaci/propad-porodnosti-je-dramaticky-rika-demografka-359943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bCs/>
          </w:rPr>
          <w:t>Květná neděle – cyklus C</w:t>
        </w:r>
      </w:hyperlink>
      <w:r>
        <w:rPr>
          <w:bCs/>
        </w:rPr>
        <w:t xml:space="preserve"> 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ind w:left="0" w:hanging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eznamzpravy.cz/clanek/ekonomika-scenare-pro-ekonomiku-od-mirneho-zpomaleni-po-recesi-rozhodne-faktor-trump-274001" TargetMode="External"/><Relationship Id="rId2" Type="http://schemas.openxmlformats.org/officeDocument/2006/relationships/hyperlink" Target="https://www.cirkev.cz/umysl-apostolatu-modlitby-papeze-frantiska-na-duben-2025_52337" TargetMode="External"/><Relationship Id="rId3" Type="http://schemas.openxmlformats.org/officeDocument/2006/relationships/hyperlink" Target="https://www.novinky.cz/clanek/valka-na-ukrajine-putin-je-cire-zlo-trumpuv-duchovni-poradce-zasadne-zmenil-nazor-po-navsteve-ukrajiny-40516972" TargetMode="External"/><Relationship Id="rId4" Type="http://schemas.openxmlformats.org/officeDocument/2006/relationships/hyperlink" Target="https://ct24.ceskatelevize.cz/clanek/domaci/propad-porodnosti-je-dramaticky-rika-demografka-359943" TargetMode="External"/><Relationship Id="rId5" Type="http://schemas.openxmlformats.org/officeDocument/2006/relationships/hyperlink" Target="https://www.vira.cz/kvetna-nedele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0:00Z</dcterms:created>
  <dc:creator>Michal Němeček</dc:creator>
  <dc:description/>
  <cp:keywords/>
  <dc:language>en-US</dc:language>
  <cp:lastModifiedBy>Mucha Ignác</cp:lastModifiedBy>
  <cp:lastPrinted>2011-10-07T14:08:00Z</cp:lastPrinted>
  <dcterms:modified xsi:type="dcterms:W3CDTF">2025-04-11T10:32:00Z</dcterms:modified>
  <cp:revision>8</cp:revision>
  <dc:subject/>
  <dc:title/>
</cp:coreProperties>
</file>