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adventní, cyklus C</w:t>
      </w:r>
    </w:p>
    <w:p>
      <w:pPr>
        <w:pStyle w:val="Heading2"/>
        <w:rPr/>
      </w:pPr>
      <w:r>
        <w:rPr/>
        <w:t>22. 12. 2024</w:t>
      </w:r>
    </w:p>
    <w:p>
      <w:pPr>
        <w:pStyle w:val="Normal"/>
        <w:rPr/>
      </w:pPr>
      <w:r>
        <w:rPr/>
        <w:t>Jsme posvěceni obětováním těla Ježíše Krista jednou provždy</w:t>
      </w:r>
      <w:r>
        <w:rPr>
          <w:rStyle w:val="FootnoteCharacters"/>
          <w:rStyle w:val="FootnoteAnchor"/>
        </w:rPr>
        <w:footnoteReference w:id="2"/>
      </w:r>
      <w:r>
        <w:rPr/>
        <w:t>. Modleme se k našemu Pánu za posvěcení nás i celého světa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papeži Františkovi a provázej svou mocí jeho pastýřskou služb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4"/>
        </w:rPr>
      </w:pPr>
      <w:r>
        <w:rPr/>
        <w:t>Prosíme tě za všechny, kdo trpí válkou a násilím – dej, ať tě lidé poznávají jako knížete pokoj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tkni se srdcí všech, kdo o Vánocích navštíví betlémy v našich kostelí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Dej pocítit svou blízkost těm, kdo budou prožívat Vánoce osamoceni. 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íme tě, ať nadcházející svatý jubilejní rok posiluje naši víru a naději v každodenním životě. 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stup do našich domovů, naplň je pokojem a osviť svým světlem především ta místa, kde se uzavíráme tvé přítomnosti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nezapomínáš na svůj lid. Shlédni z nebe, vyslyš naše prosby a přijď nás zachránit</w:t>
      </w:r>
      <w:r>
        <w:rPr>
          <w:rStyle w:val="FootnoteCharacters"/>
          <w:rStyle w:val="FootnoteAnchor"/>
        </w:rPr>
        <w:footnoteReference w:id="9"/>
      </w:r>
      <w:r>
        <w:rPr/>
        <w:t>. Vždyť ty žiješ a kraluješ na věky věků. Amen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2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adventní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František oslavil 88. narozenin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aticannews.va/cs/papez/news/2024-12/papez-pri-stredecni-audienci-nezapominejme-na-lidi-trpici-ve-va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anoce.vira.cz/clanky/na-cem-zalezi-o-vanocich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anoce.vira.cz/clanky/jezis-vstupuje-do-nasich-nejubozejsich-mist-i-letos-o-vanocich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www.vira.cz/svaty-jubileni-rok-2025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4. neděle adventní – cyklus C</w:t>
        </w:r>
      </w:hyperlink>
      <w:r>
        <w:rPr/>
        <w:t xml:space="preserve"> první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4. neděle adventní – cyklus C</w:t>
        </w:r>
      </w:hyperlink>
      <w:r>
        <w:rPr/>
        <w:t xml:space="preserve"> Žalm 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adventni-cyklus-c-2.html" TargetMode="External"/><Relationship Id="rId2" Type="http://schemas.openxmlformats.org/officeDocument/2006/relationships/hyperlink" Target="https://www.vaticannews.va/sk/vatikan/news/2024-12/svaty-otec-frantisek-dnes-slavi-88-narodeniny.html" TargetMode="External"/><Relationship Id="rId3" Type="http://schemas.openxmlformats.org/officeDocument/2006/relationships/hyperlink" Target="https://www.vaticannews.va/cs/papez/news/2024-12/papez-pri-stredecni-audienci-nezapominejme-na-lidi-trpici-ve-va.html" TargetMode="External"/><Relationship Id="rId4" Type="http://schemas.openxmlformats.org/officeDocument/2006/relationships/hyperlink" Target="https://vanoce.vira.cz/clanky/na-cem-zalezi-o-vanocich" TargetMode="External"/><Relationship Id="rId5" Type="http://schemas.openxmlformats.org/officeDocument/2006/relationships/hyperlink" Target="https://vanoce.vira.cz/clanky/jezis-vstupuje-do-nasich-nejubozejsich-mist-i-letos-o-vanocich" TargetMode="External"/><Relationship Id="rId6" Type="http://schemas.openxmlformats.org/officeDocument/2006/relationships/hyperlink" Target="http://www.vira.cz/svaty-jubileni-rok-2025" TargetMode="External"/><Relationship Id="rId7" Type="http://schemas.openxmlformats.org/officeDocument/2006/relationships/hyperlink" Target="https://www.vira.cz/4-nedele-adventni-cyklus-c-2.html" TargetMode="External"/><Relationship Id="rId8" Type="http://schemas.openxmlformats.org/officeDocument/2006/relationships/hyperlink" Target="https://www.vira.cz/4-nedele-adven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9:00Z</dcterms:created>
  <dc:creator>Michal Němeček</dc:creator>
  <dc:description/>
  <cp:keywords/>
  <dc:language>en-US</dc:language>
  <cp:lastModifiedBy>Mucha Ignác</cp:lastModifiedBy>
  <cp:lastPrinted>2018-12-20T22:10:00Z</cp:lastPrinted>
  <dcterms:modified xsi:type="dcterms:W3CDTF">2024-12-20T10:49:00Z</dcterms:modified>
  <cp:revision>4</cp:revision>
  <dc:subject/>
  <dc:title/>
</cp:coreProperties>
</file>