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>
          <w:rStyle w:val="InternetLink"/>
        </w:rPr>
      </w:pPr>
      <w:hyperlink r:id="rId2" w:tgtFrame="_blank">
        <w:r>
          <w:rPr>
            <w:rStyle w:val="InternetLink"/>
          </w:rPr>
          <w:t>30. neděle v mezidobí, cyklus B</w:t>
        </w:r>
      </w:hyperlink>
    </w:p>
    <w:p>
      <w:pPr>
        <w:pStyle w:val="Heading2"/>
        <w:rPr/>
      </w:pPr>
      <w:hyperlink r:id="rId3" w:tgtFrame="_blank">
        <w:r>
          <w:rPr>
            <w:rStyle w:val="InternetLink"/>
          </w:rPr>
          <w:t>27. 10. 2024</w:t>
        </w:r>
      </w:hyperlink>
    </w:p>
    <w:p>
      <w:pPr>
        <w:pStyle w:val="Normal"/>
        <w:rPr/>
      </w:pPr>
      <w:r>
        <w:rPr/>
        <w:t>V evangeliu Ježíš oslovuje slepce: „Co chceš, abych pro tebe udělal?“ S důvěrou, že Pán rozumí našim starostem, předložme Bohu své modlitb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ztahy uvnitř církve, abychom dokázali naslouchat Božímu hlasu i sobě navzájem a nenechávali se strhávat sebestřednost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setkání synody v Římě prospělo církvi po celé plane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míru a moudrost, jak čelit nové vlně zbrojení ve svět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se dokázali chovat s úctou a respektem ke všem slabým, nemocným, odmítnutým a vyčleňovaným lidem v našem okol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nenarozené děti a za jejich rodiče, aby se správně rozhodovali o početí a s úctou k novému život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mladé lidi, aby nacházeli uplatnění v životě a učili se přebírat odpovědnost za svůj život i za společnost.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činíš s námi veliké věci a naplňuješ nás radostí. Proměňuj náš svět, abychom dosáhli věčné radosti ve tvém království, kde žiješ a vládneš na věky věků.</w:t>
      </w:r>
      <w:r>
        <w:rPr>
          <w:rStyle w:val="FootnoteCharacters"/>
          <w:rStyle w:val="FootnoteAnchor"/>
          <w:spacing w:val="-8"/>
        </w:rPr>
        <w:footnoteReference w:id="7"/>
      </w:r>
      <w:r>
        <w:rPr/>
        <w:t xml:space="preserve">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://www.vira.cz//30-nedele-v-mezidobi-cyklus-b-2.html" \l "evangeli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www.vira.cz//30-nedele-v-mezidobi-cyklus-b-2.html#evangelium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jesuit.cz/am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vaticannews.va/cs/papez/news/2024-10/papez-pri-generalni-audienci-poukazal-na-hruzne-statistiky-valec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www.flowee.cz/civilizace/14487-vodlez-jestere-neucta-ke-stari-je-stale-beznejsim-fenomenem</w:t>
        </w:r>
      </w:hyperlink>
      <w:r>
        <w:rPr/>
        <w:t xml:space="preserve">; </w:t>
      </w:r>
      <w:r>
        <w:fldChar w:fldCharType="begin"/>
      </w:r>
      <w:r>
        <w:rPr>
          <w:rStyle w:val="InternetLink"/>
          <w:bCs/>
        </w:rPr>
        <w:instrText xml:space="preserve"> HYPERLINK "http://www.vira.cz//30-nedele-v-mezidobi-cyklus-b-2.html" \l "evangeli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www.vira.cz//30-nedele-v-mezidobi-cyklus-b-2.html#evangelium</w:t>
      </w:r>
      <w:r>
        <w:rPr>
          <w:rStyle w:val="InternetLink"/>
          <w:bCs/>
        </w:rPr>
        <w:fldChar w:fldCharType="end"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vikend.hn.cz/c1-67280350-mladi-nejsou-snehove-vlocky-maji-daleko-narocnejsi-podminky-pro-zivot-rika-o-jejich-psychice-petr-winkler</w:t>
        </w:r>
      </w:hyperlink>
      <w:r>
        <w:rPr/>
        <w:t xml:space="preserve">; </w:t>
      </w:r>
      <w:hyperlink r:id="rId5">
        <w:r>
          <w:rPr>
            <w:rStyle w:val="InternetLink"/>
          </w:rPr>
          <w:t>https://protext.cz/zprava.php?id=49862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www.vira.cz//30-nedele-v-mezidobi-cyklus-b-2.html</w:t>
        </w:r>
      </w:hyperlink>
      <w:r>
        <w:rPr/>
        <w:t xml:space="preserve"> </w:t>
      </w:r>
      <w:r>
        <w:rPr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30-nedele-v-mezidobi-cyklus-b-2.html" TargetMode="External"/><Relationship Id="rId3" Type="http://schemas.openxmlformats.org/officeDocument/2006/relationships/hyperlink" Target="https://www.vira.cz/30-nedele-v-mezidobi-cyklus-b-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esuit.cz/am/" TargetMode="External"/><Relationship Id="rId2" Type="http://schemas.openxmlformats.org/officeDocument/2006/relationships/hyperlink" Target="http://www.vaticannews.va/cs/papez/news/2024-10/papez-pri-generalni-audienci-poukazal-na-hruzne-statistiky-valec.html" TargetMode="External"/><Relationship Id="rId3" Type="http://schemas.openxmlformats.org/officeDocument/2006/relationships/hyperlink" Target="http://www.flowee.cz/civilizace/14487-vodlez-jestere-neucta-ke-stari-je-stale-beznejsim-fenomenem" TargetMode="External"/><Relationship Id="rId4" Type="http://schemas.openxmlformats.org/officeDocument/2006/relationships/hyperlink" Target="https://vikend.hn.cz/c1-67280350-mladi-nejsou-snehove-vlocky-maji-daleko-narocnejsi-podminky-pro-zivot-rika-o-jejich-psychice-petr-winkler" TargetMode="External"/><Relationship Id="rId5" Type="http://schemas.openxmlformats.org/officeDocument/2006/relationships/hyperlink" Target="https://protext.cz/zprava.php?id=49862" TargetMode="External"/><Relationship Id="rId6" Type="http://schemas.openxmlformats.org/officeDocument/2006/relationships/hyperlink" Target="http://www.vira.cz//30-nedele-v-mezidobi-cyklus-b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4-10-25T09:15:00Z</dcterms:modified>
  <cp:revision>3</cp:revision>
  <dc:subject/>
  <dc:title/>
</cp:coreProperties>
</file>