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8. neděle v mezidobí, cyklus C / 2. 3. 2025</w:t>
      </w:r>
    </w:p>
    <w:p>
      <w:pPr>
        <w:pStyle w:val="Normal"/>
        <w:rPr/>
      </w:pPr>
      <w:r>
        <w:rPr/>
        <w:t>Bůh nám dopřává vítězství skrze našeho Pána Ježíše Krista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se na něj obraťme s nadějí a svěřme mu bolest světa:</w:t>
      </w:r>
    </w:p>
    <w:p>
      <w:pPr>
        <w:pStyle w:val="Normal"/>
        <w:rPr/>
      </w:pPr>
      <w:r>
        <w:rPr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ztahy a komunikaci uvnitř církve, aby naše odlišnosti nevedly k rozdělení, ale k hledání společné cesty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, kdo jsou tvůrci pokoje, staví mosty mezi lidmi a usilují o porozumění a smíření. Kéž jsou posilováni Boží milost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děti a mladé lidi, kteří čelí agresi, násilí a šikaně, i za ty, kdo jim ubližují. Kéž nacházíme účinné způsoby, jak jim pomáhat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ísta zasažená válkou a za všechny, kdo trpí násilím a beznadějí. Kéž Bůh uzdravuje jejich srdce a vede svět k míru a pokoj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nadcházející postní doba vedla každého z nás k vnitřní proměně. Kéž dokážeme naslouchat Božímu hlasu a putovat životem s pravou naděj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apeže Františka, aby mu Bůh dal sílu a uzdravení. Prosme také za všechny nemocné a umírající v našem okol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ebe navzájem, abychom se stávali dobrými lidmi, kteří vydávají z pokladnice svého srdce dobro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chceme vynakládat svoji námahu ve spojení s tebou. Doprovázej naše úsilí o dobro svým požehnáním a vyslyš naše prosby.</w:t>
      </w:r>
      <w:r>
        <w:rPr>
          <w:rStyle w:val="FootnoteCharacters"/>
          <w:rStyle w:val="FootnoteAnchor"/>
          <w:spacing w:val="-8"/>
        </w:rPr>
        <w:footnoteReference w:id="9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18"/>
          </w:rPr>
          <w:t>8. neděle v mezidobí - Cyklus C</w:t>
        </w:r>
      </w:hyperlink>
      <w:r>
        <w:rPr>
          <w:bCs/>
          <w:sz w:val="18"/>
        </w:rPr>
        <w:t xml:space="preserve">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2">
        <w:r>
          <w:rPr>
            <w:rStyle w:val="InternetLink"/>
            <w:sz w:val="18"/>
          </w:rPr>
          <w:t>https://katyd.cirkev.cz/z-domova/smireni-na-prahu-postu_25290</w:t>
        </w:r>
      </w:hyperlink>
      <w:r>
        <w:rPr>
          <w:sz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3">
        <w:r>
          <w:rPr>
            <w:rStyle w:val="InternetLink"/>
            <w:sz w:val="18"/>
          </w:rPr>
          <w:t>https://www.novinky.cz/clanek/podcasty-politalk-psycholog-deti-na-tom-nejsou-psychicky-dobre-nevime-si-s-tim-rady-40510236</w:t>
        </w:r>
      </w:hyperlink>
      <w:r>
        <w:rPr>
          <w:sz w:val="18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https://www.irozhlas.cz/zpravy-svet/jsem-uz-unavena-dopadla-sem-strela-ani-jsem-se-neskrcila-rika-ve-vesnici-u_2502280825_fso</w:t>
        </w:r>
      </w:hyperlink>
      <w:r>
        <w:rPr>
          <w:sz w:val="18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5">
        <w:r>
          <w:rPr>
            <w:rStyle w:val="InternetLink"/>
            <w:sz w:val="18"/>
          </w:rPr>
          <w:t>https://www.cirkev.cz/poselstvi-papeze-frantiska-k-postni-dobe-kracejme-spolecne-v-nadeji_50590</w:t>
        </w:r>
      </w:hyperlink>
      <w:r>
        <w:rPr>
          <w:sz w:val="18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6">
        <w:r>
          <w:rPr>
            <w:rStyle w:val="InternetLink"/>
            <w:sz w:val="18"/>
          </w:rPr>
          <w:t>https://www.vaticannews.va/cs/papez/news/2025-02/dalsi-klidna-noc-papeze-frantiska-v-nemocnici.html</w:t>
        </w:r>
      </w:hyperlink>
      <w:r>
        <w:rPr>
          <w:sz w:val="18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7">
        <w:r>
          <w:rPr>
            <w:rStyle w:val="InternetLink"/>
            <w:sz w:val="18"/>
          </w:rPr>
          <w:t>8. neděle v mezidobí - Cyklus C</w:t>
        </w:r>
      </w:hyperlink>
      <w:r>
        <w:rPr>
          <w:sz w:val="18"/>
        </w:rPr>
        <w:t xml:space="preserve">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hyperlink r:id="rId8">
        <w:r>
          <w:rPr>
            <w:rStyle w:val="InternetLink"/>
            <w:sz w:val="18"/>
          </w:rPr>
          <w:t>8. neděle v mezidobí - Cyklus C</w:t>
        </w:r>
      </w:hyperlink>
      <w:r>
        <w:rPr>
          <w:sz w:val="18"/>
        </w:rPr>
        <w:t xml:space="preserve"> </w:t>
      </w:r>
      <w:r>
        <w:rPr>
          <w:bCs/>
          <w:sz w:val="18"/>
        </w:rPr>
        <w:t xml:space="preserve">druhé čten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zevChar">
    <w:name w:val="Název Char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Odkaznarejstk">
    <w:name w:val="Odkaz na rejstřík"/>
    <w:qFormat/>
    <w:rPr/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uppressAutoHyphens w:val="true"/>
      <w:spacing w:before="0" w:after="0"/>
      <w:contextualSpacing/>
      <w:jc w:val="left"/>
    </w:pPr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56" w:before="240" w:after="0"/>
      <w:jc w:val="left"/>
      <w:outlineLvl w:val="9"/>
    </w:pPr>
    <w:rPr>
      <w:rFonts w:ascii="Calibri Light" w:hAnsi="Calibri Light" w:eastAsia="Calibri Light" w:cs="Calibri Light"/>
      <w:caps w:val="false"/>
      <w:smallCaps w:val="false"/>
      <w:color w:val="2F5496"/>
      <w:szCs w:val="32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8-nedele-v-mezidobi-cyklus-c-2.html" TargetMode="External"/><Relationship Id="rId2" Type="http://schemas.openxmlformats.org/officeDocument/2006/relationships/hyperlink" Target="https://katyd.cirkev.cz/z-domova/smireni-na-prahu-postu_25290" TargetMode="External"/><Relationship Id="rId3" Type="http://schemas.openxmlformats.org/officeDocument/2006/relationships/hyperlink" Target="https://www.novinky.cz/clanek/podcasty-politalk-psycholog-deti-na-tom-nejsou-psychicky-dobre-nevime-si-s-tim-rady-40510236" TargetMode="External"/><Relationship Id="rId4" Type="http://schemas.openxmlformats.org/officeDocument/2006/relationships/hyperlink" Target="https://www.irozhlas.cz/zpravy-svet/jsem-uz-unavena-dopadla-sem-strela-ani-jsem-se-neskrcila-rika-ve-vesnici-u_2502280825_fso" TargetMode="External"/><Relationship Id="rId5" Type="http://schemas.openxmlformats.org/officeDocument/2006/relationships/hyperlink" Target="https://www.cirkev.cz/poselstvi-papeze-frantiska-k-postni-dobe-kracejme-spolecne-v-nadeji_50590" TargetMode="External"/><Relationship Id="rId6" Type="http://schemas.openxmlformats.org/officeDocument/2006/relationships/hyperlink" Target="https://www.vaticannews.va/cs/papez/news/2025-02/dalsi-klidna-noc-papeze-frantiska-v-nemocnici.html" TargetMode="External"/><Relationship Id="rId7" Type="http://schemas.openxmlformats.org/officeDocument/2006/relationships/hyperlink" Target="https://www.vira.cz/8-nedele-v-mezidobi-cyklus-c-2.html" TargetMode="External"/><Relationship Id="rId8" Type="http://schemas.openxmlformats.org/officeDocument/2006/relationships/hyperlink" Target="https://www.vira.cz/8-nedele-v-mezidob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9:00Z</dcterms:created>
  <dc:creator>Michal Němeček</dc:creator>
  <dc:description/>
  <cp:keywords/>
  <dc:language>en-US</dc:language>
  <cp:lastModifiedBy>Mucha Ignác</cp:lastModifiedBy>
  <cp:lastPrinted>2011-10-07T14:08:00Z</cp:lastPrinted>
  <dcterms:modified xsi:type="dcterms:W3CDTF">2025-02-28T11:38:00Z</dcterms:modified>
  <cp:revision>3</cp:revision>
  <dc:subject/>
  <dc:title/>
</cp:coreProperties>
</file>