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>
          <w:rStyle w:val="InternetLink"/>
        </w:rPr>
      </w:pPr>
      <w:hyperlink r:id="rId2">
        <w:r>
          <w:rPr>
            <w:rStyle w:val="InternetLink"/>
          </w:rPr>
          <w:t>29. neděle v mezidobí, cyklus B</w:t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20. 10. 20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tupme s důvěrou k trůnu Boží milosti, abychom dosáhli milosrdenství a nalezli milost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robíhající synodální proces, aby se stal nástrojem Ducha Svatého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církev uměla účinně sloužit lidem i v digitálním prostředí – na internetu a sociálních sítích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stižené povodněmi, aby dostávali potřebnou podporu a pomoc před příchodem zim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ravedlivý mír v místech válečných konfliktů, zvláště na Ukrajině a na Blízkém Východ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jednání vatikánské delegace v Moskvě přinášelo užitek.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za všechny lidi na území naší farnosti, aby zaslechli Boží hlas a nechávali se jím vést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, abychom dokázali být služebníky těch, kteří potřebují skutečnou pomoc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celé tvoje dílo je správné a spolehlivé</w:t>
      </w:r>
      <w:r>
        <w:rPr>
          <w:rStyle w:val="FootnoteCharacters"/>
          <w:rStyle w:val="FootnoteAnchor"/>
        </w:rPr>
        <w:footnoteReference w:id="9"/>
      </w:r>
      <w:r>
        <w:rPr/>
        <w:t>. Vyslyš naše prosby a naplň svět svojí milostí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hyperlink r:id="rId1">
        <w:r>
          <w:rPr>
            <w:rStyle w:val="InternetLink"/>
            <w:bCs/>
          </w:rPr>
          <w:t>https://www.vira.cz//29-nedele-v-mezidobi-cyklus-b-2.html</w:t>
        </w:r>
      </w:hyperlink>
      <w:r>
        <w:rPr>
          <w:bCs/>
        </w:rPr>
        <w:t xml:space="preserve">  </w:t>
      </w:r>
      <w:r>
        <w:rPr/>
        <w:t xml:space="preserve"> </w:t>
      </w:r>
      <w:r>
        <w:rPr>
          <w:bCs/>
        </w:rPr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aticannews.va/cs/vatikan/news/2024-10/synodni-brifink-o-dulezitosti-rozlisovani-konsensu.html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pastorace.cz/aktuality/nalehavost-digitalni-misie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seznamzpravy.cz/clanek/domaci-zivot-v-cesku-domacnosti-na-jesenicku-stale-nemaji-teplo-262757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ct24.ceskatelevize.cz/clanek/svet/rusove-postupuji-na-vychode-ukrajiny-civiliste-musi-opustit-kupjansk-354042</w:t>
        </w:r>
      </w:hyperlink>
      <w:r>
        <w:rPr/>
        <w:t xml:space="preserve"> + </w:t>
      </w:r>
      <w:hyperlink r:id="rId6">
        <w:r>
          <w:rPr>
            <w:rStyle w:val="InternetLink"/>
          </w:rPr>
          <w:t>https://ct24.ceskatelevize.cz/tema/valka-na-blizkem-vychode-126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vaticannews.va/cs/vatikan/news/2024-10/svaty-stolec-k-navsteve-papezskeho-vyslance-v-moskve-vyhlidky-p.html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https://www.vira.cz//29-nedele-v-mezidobi-cyklus-b-2.html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https://www.vira.cz//29-nedele-v-mezidobi-cyklus-b-2.html</w:t>
        </w:r>
      </w:hyperlink>
      <w:r>
        <w:rPr>
          <w:bCs/>
        </w:rPr>
        <w:t xml:space="preserve"> ž</w:t>
      </w:r>
      <w:r>
        <w:rPr/>
        <w:t>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a.cz/29-nedele-v-mezidobi-cyklus-b-2.html" TargetMode="External"/><Relationship Id="rId3" Type="http://schemas.openxmlformats.org/officeDocument/2006/relationships/hyperlink" Target="https://www.vira.cz/29-nedele-v-mezidobi-cyklus-b-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/29-nedele-v-mezidobi-cyklus-b-2.html" TargetMode="External"/><Relationship Id="rId2" Type="http://schemas.openxmlformats.org/officeDocument/2006/relationships/hyperlink" Target="https://www.vaticannews.va/cs/vatikan/news/2024-10/synodni-brifink-o-dulezitosti-rozlisovani-konsensu.html" TargetMode="External"/><Relationship Id="rId3" Type="http://schemas.openxmlformats.org/officeDocument/2006/relationships/hyperlink" Target="https://www.pastorace.cz/aktuality/nalehavost-digitalni-misie" TargetMode="External"/><Relationship Id="rId4" Type="http://schemas.openxmlformats.org/officeDocument/2006/relationships/hyperlink" Target="https://www.seznamzpravy.cz/clanek/domaci-zivot-v-cesku-domacnosti-na-jesenicku-stale-nemaji-teplo-262757" TargetMode="External"/><Relationship Id="rId5" Type="http://schemas.openxmlformats.org/officeDocument/2006/relationships/hyperlink" Target="https://ct24.ceskatelevize.cz/clanek/svet/rusove-postupuji-na-vychode-ukrajiny-civiliste-musi-opustit-kupjansk-354042" TargetMode="External"/><Relationship Id="rId6" Type="http://schemas.openxmlformats.org/officeDocument/2006/relationships/hyperlink" Target="https://ct24.ceskatelevize.cz/tema/valka-na-blizkem-vychode-126" TargetMode="External"/><Relationship Id="rId7" Type="http://schemas.openxmlformats.org/officeDocument/2006/relationships/hyperlink" Target="https://www.vaticannews.va/cs/vatikan/news/2024-10/svaty-stolec-k-navsteve-papezskeho-vyslance-v-moskve-vyhlidky-p.html" TargetMode="External"/><Relationship Id="rId8" Type="http://schemas.openxmlformats.org/officeDocument/2006/relationships/hyperlink" Target="https://www.vira.cz//29-nedele-v-mezidobi-cyklus-b-2.html" TargetMode="External"/><Relationship Id="rId9" Type="http://schemas.openxmlformats.org/officeDocument/2006/relationships/hyperlink" Target="https://www.vira.cz//29-nedele-v-mezidobi-cyklus-b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9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4-10-18T09:41:00Z</dcterms:modified>
  <cp:revision>3</cp:revision>
  <dc:subject/>
  <dc:title/>
</cp:coreProperties>
</file>