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>
          <w:rStyle w:val="InternetLink"/>
        </w:rPr>
      </w:pPr>
      <w:hyperlink r:id="rId2" w:tgtFrame="_blank">
        <w:r>
          <w:rPr>
            <w:rStyle w:val="InternetLink"/>
          </w:rPr>
          <w:t>28. neděle v mezidobí, cyklus B</w:t>
        </w:r>
      </w:hyperlink>
    </w:p>
    <w:p>
      <w:pPr>
        <w:pStyle w:val="Heading2"/>
        <w:rPr/>
      </w:pPr>
      <w:hyperlink r:id="rId3" w:tgtFrame="_blank">
        <w:r>
          <w:rPr>
            <w:rStyle w:val="InternetLink"/>
          </w:rPr>
          <w:t>13. 10. 2024</w:t>
        </w:r>
      </w:hyperlink>
    </w:p>
    <w:p>
      <w:pPr>
        <w:pStyle w:val="Normal"/>
        <w:rPr/>
      </w:pPr>
      <w:r>
        <w:rPr/>
        <w:t>Člověk svými silami sebe ani svět nezachrání. Avšak co je pro člověka nemožné, je možné pro našeho Pána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k němu s důvěrou obrať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církev naslouchala Božímu hlasu na světové synodě v Řím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děti uvězněných rodičů, aby nacházely účinnou pomoc pro jejich zdravý rozvoj navzdory okolnostem, do kterých se narodili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hurikánu Milton a za všechny oběti přírodních katastrof, aby našli útěchu a účinnou pomoc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ohrožené závislostmi na sociálních sítích a online hrách i za všechny, kdo trpí samotou a úzkostmi…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ědce a všechny, kterým byla svěřena odpovědnost, aby moudře přispívali k udržitelnému rozvoj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, abychom dokázali odolat svázanosti majetkem a měli odvahu opřít se o Boh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Ježíši, ty jsi s láskou pohlédl na mladíka, který se tě ptal, co má dělat, prosíme tě, dej i nám vnímat tvůj láskyplný pohled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slituj se nad svými služebníky! Nasyť nás brzy svou slitovností, ať jásáme a radujeme se po celý život!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B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cirkev.cz/papez-k-zahajeni-synody-naslouchejme-panu-poskytujme-utociste_43880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aticannews.va/sk/svet/news/2024-10/dr-navratilova-neodsudzujme-deti-odsudenych-rodicov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novinky.cz/clanek/zahranicni-amerika-na-floride-secetli-obeti-hurikanu-milton-bilance-zrejme-poroste-40492620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clanek/veda/desetina-mladych-je-zavislych-na-sitich-a-hrach-situace-se-zhorsuje-rika-who-353389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ct24.ceskatelevize.cz/tema/nobelova-cena-4302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28-nedele-v-mezidobi-cyklus-b-2.html" TargetMode="External"/><Relationship Id="rId3" Type="http://schemas.openxmlformats.org/officeDocument/2006/relationships/hyperlink" Target="https://www.vira.cz/28-nedele-v-mezidobi-cyklus-b-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b-2.html" TargetMode="External"/><Relationship Id="rId2" Type="http://schemas.openxmlformats.org/officeDocument/2006/relationships/hyperlink" Target="https://www.cirkev.cz/papez-k-zahajeni-synody-naslouchejme-panu-poskytujme-utociste_43880" TargetMode="External"/><Relationship Id="rId3" Type="http://schemas.openxmlformats.org/officeDocument/2006/relationships/hyperlink" Target="https://www.vaticannews.va/sk/svet/news/2024-10/dr-navratilova-neodsudzujme-deti-odsudenych-rodicov.html" TargetMode="External"/><Relationship Id="rId4" Type="http://schemas.openxmlformats.org/officeDocument/2006/relationships/hyperlink" Target="https://www.novinky.cz/clanek/zahranicni-amerika-na-floride-secetli-obeti-hurikanu-milton-bilance-zrejme-poroste-40492620" TargetMode="External"/><Relationship Id="rId5" Type="http://schemas.openxmlformats.org/officeDocument/2006/relationships/hyperlink" Target="https://ct24.ceskatelevize.cz/clanek/veda/desetina-mladych-je-zavislych-na-sitich-a-hrach-situace-se-zhorsuje-rika-who-353389" TargetMode="External"/><Relationship Id="rId6" Type="http://schemas.openxmlformats.org/officeDocument/2006/relationships/hyperlink" Target="https://ct24.ceskatelevize.cz/tema/nobelova-cena-4302" TargetMode="External"/><Relationship Id="rId7" Type="http://schemas.openxmlformats.org/officeDocument/2006/relationships/hyperlink" Target="https://www.vira.cz/28-nedele-v-mezidobi-cyklus-b-2.html" TargetMode="External"/><Relationship Id="rId8" Type="http://schemas.openxmlformats.org/officeDocument/2006/relationships/hyperlink" Target="https://www.vira.cz/28-nedele-v-mezidobi-cyklus-b-2.html" TargetMode="External"/><Relationship Id="rId9" Type="http://schemas.openxmlformats.org/officeDocument/2006/relationships/hyperlink" Target="https://www.vira.cz/28-nedele-v-mezidobi-cyklus-b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4-10-11T07:52:00Z</dcterms:modified>
  <cp:revision>6</cp:revision>
  <dc:subject/>
  <dc:title/>
</cp:coreProperties>
</file>