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4. neděle v mezidobí, cyklus B</w:t>
      </w:r>
    </w:p>
    <w:p>
      <w:pPr>
        <w:pStyle w:val="Heading2"/>
        <w:rPr/>
      </w:pPr>
      <w:r>
        <w:rPr/>
        <w:t>15. 9. 2024</w:t>
      </w:r>
    </w:p>
    <w:p>
      <w:pPr>
        <w:pStyle w:val="Normal"/>
        <w:rPr/>
      </w:pPr>
      <w:r>
        <w:rPr/>
        <w:t>Blízko je náš Obhájce, náš Pán, který vstal z mrtvých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touto nadějí společně volejme k 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a požehnání pro ty, kdo spravují církevní majetek poctivě a moudř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vládnutí extrémního počasí a za všechny, kterých se tyto výkyvy dotýkají u nás i v dalších zemích svět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oliče, kteří budou rozhodovat o složení krajských zastupitelstev a o nových senátore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lepšení bezpečnostní situace ve světě a ochranu před útoky v kyberprostor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žijící na periferii světa sužované násilím, nemocemi a vykořisťování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nemají odvahu uzavřít manželství a žijí se svým partnerem bez pevného svazk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, aby nám Pán daroval milost vydat svůj život Krist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voláš k následování i přes mnohé těžkosti a kříže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Naplň naše srdce odvahou a doveď celý svět ke spáse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1. čtení, </w:t>
      </w:r>
      <w:r>
        <w:rPr>
          <w:rFonts w:cs="Arial"/>
          <w:sz w:val="18"/>
          <w:szCs w:val="18"/>
        </w:rPr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Policejní zásah u katolíků: Jde o cenné pozemky na okraji Prahy.</w:t>
        </w:r>
      </w:hyperlink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Extrémní srážky se nevyhnou ani částem Šumavy.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Tajfun Yagi ve Vietnamu má už 197 obětí.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Kde jsou lidé zvyklí na pár centimetrů vody, může být i několik metrů.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Bolívii sužují lesní požáry. Vyhlásila stav nouze a volá o pomoc.</w:t>
        </w:r>
      </w:hyperlink>
      <w:r>
        <w:rPr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Volby do Senátu a zastupitelstev krajů 2024Volby do Senátu a zastupitelstev krajů 2024</w:t>
        </w:r>
      </w:hyperlink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Bezpečnostní informační služba ve čtvrtek vydala výroční zprávu za rok 2023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Křesťanství jako příběh tváří.</w:t>
        </w:r>
      </w:hyperlink>
      <w:r>
        <w:rPr/>
        <w:t xml:space="preserve"> </w:t>
      </w:r>
      <w:hyperlink r:id="rId10">
        <w:r>
          <w:rPr>
            <w:rStyle w:val="InternetLink"/>
          </w:rPr>
          <w:t>Návštěva papeže na Papui-Nové Guineji.</w:t>
        </w:r>
      </w:hyperlink>
      <w:r>
        <w:rPr/>
        <w:t xml:space="preserve"> </w:t>
      </w:r>
      <w:hyperlink r:id="rId11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ruhé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ruhé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hyperlink r:id="rId13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vangelium i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4-nedele-v-mezidobi-cyklus-b-1.html" TargetMode="External"/><Relationship Id="rId2" Type="http://schemas.openxmlformats.org/officeDocument/2006/relationships/hyperlink" Target="https://www.seznamzpravy.cz/clanek/domaci-kauzy-policejni-zasah-u-katoliku-jde-o-cenne-pozemky-na-okraji-prahy-259437" TargetMode="External"/><Relationship Id="rId3" Type="http://schemas.openxmlformats.org/officeDocument/2006/relationships/hyperlink" Target="https://www.irozhlas.cz/zpravy-domov/extremni-srazky-se-nevyhnou-ani-castem-sumavy-ustecka-a-plzenska-meteorologove_2409121141_vdv" TargetMode="External"/><Relationship Id="rId4" Type="http://schemas.openxmlformats.org/officeDocument/2006/relationships/hyperlink" Target="https://www.irozhlas.cz/zpravy-svet/tajfun-yagi-ve-vietnamu-ma-uz-197-obeti-v-hanoji-zustava-nekolik-ctvrti-pod_2409120628_vdv" TargetMode="External"/><Relationship Id="rId5" Type="http://schemas.openxmlformats.org/officeDocument/2006/relationships/hyperlink" Target="https://www.irozhlas.cz/zpravy-domov/kde-jsou-lide-zvykli-na-par-centimetru-vody-muze-byt-i-nekolik-metru-rika-sef_2409121515_ava" TargetMode="External"/><Relationship Id="rId6" Type="http://schemas.openxmlformats.org/officeDocument/2006/relationships/hyperlink" Target="https://www.idnes.cz/zpravy/zahranicni/bolivie-pozary-stav-nouze.A240908_070337_zahranicni_mul" TargetMode="External"/><Relationship Id="rId7" Type="http://schemas.openxmlformats.org/officeDocument/2006/relationships/hyperlink" Target="https://www.mvcr.cz/volby/clanek/volby-do-senatu-a-zastupitelstev-kraju-2024.aspx" TargetMode="External"/><Relationship Id="rId8" Type="http://schemas.openxmlformats.org/officeDocument/2006/relationships/hyperlink" Target="https://www.irozhlas.cz/zpravy-domov/rusko-bis-vyrocni-zprava-cina-ai_2409120930_ako" TargetMode="External"/><Relationship Id="rId9" Type="http://schemas.openxmlformats.org/officeDocument/2006/relationships/hyperlink" Target="https://www.vaticannews.va/cs/cirkev/news/2024-09/krestanstvi-jako-pribeh-tvari.html" TargetMode="External"/><Relationship Id="rId10" Type="http://schemas.openxmlformats.org/officeDocument/2006/relationships/hyperlink" Target="https://www.vaticannews.va/cs/cirkev/news/2024-09/navsteva-papeze-na-papui-nove-guineji-by-mohla-pomoci-zmenit-mis.html" TargetMode="External"/><Relationship Id="rId11" Type="http://schemas.openxmlformats.org/officeDocument/2006/relationships/hyperlink" Target="https://www.vira.cz/24-nedele-v-mezidobi-cyklus-b-1.html" TargetMode="External"/><Relationship Id="rId12" Type="http://schemas.openxmlformats.org/officeDocument/2006/relationships/hyperlink" Target="https://www.vira.cz/24-nedele-v-mezidobi-cyklus-b-1.html" TargetMode="External"/><Relationship Id="rId13" Type="http://schemas.openxmlformats.org/officeDocument/2006/relationships/hyperlink" Target="https://www.vira.cz/24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9-12T20:38:00Z</dcterms:modified>
  <cp:revision>7</cp:revision>
  <dc:subject/>
  <dc:title/>
</cp:coreProperties>
</file>