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hyperlink r:id="rId2" w:tgtFrame="_blank">
        <w:r>
          <w:rPr>
            <w:rStyle w:val="InternetLink"/>
          </w:rPr>
          <w:t>27. neděle v mezidobí, cyklus B</w:t>
        </w:r>
      </w:hyperlink>
    </w:p>
    <w:p>
      <w:pPr>
        <w:pStyle w:val="Heading2"/>
        <w:rPr/>
      </w:pPr>
      <w:r>
        <w:rPr/>
        <w:t>6.10.2024</w:t>
      </w:r>
    </w:p>
    <w:p>
      <w:pPr>
        <w:pStyle w:val="Normal"/>
        <w:rPr/>
      </w:pPr>
      <w:r>
        <w:rPr/>
        <w:t>Ježíš podstoupil smrt za všechny lidi. Vyprosme záchranu celému světu a zvláště těm, kteří se ocitají v náročných situacích:</w:t>
      </w:r>
    </w:p>
    <w:p>
      <w:pPr>
        <w:pStyle w:val="Pmluvy"/>
        <w:numPr>
          <w:ilvl w:val="0"/>
          <w:numId w:val="3"/>
        </w:numPr>
        <w:ind w:left="425" w:hanging="425"/>
        <w:rPr>
          <w:spacing w:val="-4"/>
          <w:shd w:fill="FFFFFF" w:val="clear"/>
        </w:rPr>
      </w:pPr>
      <w:r>
        <w:rPr>
          <w:spacing w:val="-4"/>
          <w:shd w:fill="FFFFFF" w:val="clear"/>
        </w:rPr>
        <w:t xml:space="preserve">Bože, dávej lidem odvahu rozhodovat se pro mír ve všech zemích sužovaných válečnými konflikty, zvláště tě prosíme za pokoj na Ukrajině, v Libanonu, Izraeli a na Palestinských územích. </w:t>
      </w:r>
      <w:r>
        <w:rPr>
          <w:rStyle w:val="FootnoteCharacters"/>
          <w:rStyle w:val="FootnoteAnchor"/>
          <w:color w:val="373737"/>
          <w:spacing w:val="-4"/>
          <w:shd w:fill="FFFFFF" w:val="clea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 noví komunální politici řešili skutečné místní potřeby a nestavěli politiku na osobním prospěchu a populismu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právě probíhající synodální setkání v Římě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 se Bůh dotýkal lidských srdcí skrze kulturu - hudbu, literaturu a uměn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o Boží pomoc pro ty, kdo prožívají manželskou krizi, aby byli ochotni hledat cesty z těchto napětí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ebe navzájem o sílu a ochotu zříkat se „kamenného“ srdce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  <w:t>Dobrý Bože, ty otevíráš svoji náruč každému, kdo tě hledá s upřímným a čistým srdcem. Žehnej všem, kdo kráčejí po tvých cestách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Na závěr přímluv lze přečíst následující pozvání papeže Františka k pondělním modlitbám a půstu za mír ve světě: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Milé sestry a milí bratři, jako reakci na vzrůstající mezinárodní napětí a rozšiřující se válečné konflikty vyhlásil papež František na pondělí 7. října Den modliteb a půstu za mír. 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Připojme se modlitbám s křesťany z celého světa. A ptejme se Boha, jakým způsobem bychom se mohli zapojit i do postu – tedy čeho se vzdát (ve prospěch druhých). Může to být půst od jídla, ale třeba i půst od netrpělivosti s druhými, půst od přehlížení potřeb našich blízkých, půst od nekomunikace s druhými atd. 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vaticannews.va/sk/papez/news/2024-09/anjel-pana-je-syntezou-krestanskeho-tajomstva-uprostred-nasich-u.html</w:t>
        </w:r>
      </w:hyperlink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Style w:val="InternetLink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vaticannews.va/cs/papez/news/2024-10/papez-v-uvodu-synody-kdo-nepochopil-bozi-bezplatnost-a-milosrde.html</w:t>
        </w:r>
      </w:hyperlink>
    </w:p>
    <w:p>
      <w:pPr>
        <w:pStyle w:val="Footnote"/>
        <w:rPr>
          <w:rStyle w:val="InternetLink"/>
        </w:rPr>
      </w:pPr>
      <w:r>
        <w:rPr/>
      </w:r>
    </w:p>
  </w:footnote>
  <w:footnote w:id="4">
    <w:p>
      <w:pPr>
        <w:pStyle w:val="Footnote"/>
        <w:rPr>
          <w:rStyle w:val="InternetLink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divadlo.cz/clanky/jakub-hrusa-vyhral-dve-nejsledovanejsi-kategorie-prestiznich-hudebnich-cen-gramophone/</w:t>
        </w:r>
      </w:hyperlink>
    </w:p>
    <w:p>
      <w:pPr>
        <w:pStyle w:val="Footnote"/>
        <w:rPr>
          <w:rStyle w:val="InternetLink"/>
        </w:rPr>
      </w:pPr>
      <w:r>
        <w:rPr/>
      </w:r>
    </w:p>
    <w:p>
      <w:pPr>
        <w:pStyle w:val="Footnote"/>
        <w:rPr/>
      </w:pPr>
      <w:hyperlink r:id="rId4">
        <w:r>
          <w:rPr>
            <w:rStyle w:val="InternetLink"/>
          </w:rPr>
          <w:t>https://www.vaticannews.va/cs/papez/news/2024-09/papez-mladym-hudebnikum-zpivejte-o-nadeji-pro-sve-vrstevniky-k.html</w:t>
        </w:r>
      </w:hyperlink>
      <w:r>
        <w:rPr>
          <w:rStyle w:val="InternetLink"/>
        </w:rPr>
        <w:t xml:space="preserve"> </w:t>
      </w:r>
    </w:p>
    <w:p>
      <w:pPr>
        <w:pStyle w:val="Footnote"/>
        <w:rPr>
          <w:rStyle w:val="InternetLink"/>
        </w:rPr>
      </w:pPr>
      <w:r>
        <w:rPr/>
      </w:r>
    </w:p>
    <w:p>
      <w:pPr>
        <w:pStyle w:val="Footnote"/>
        <w:rPr>
          <w:rStyle w:val="InternetLink"/>
        </w:rPr>
      </w:pPr>
      <w:hyperlink r:id="rId5">
        <w:r>
          <w:rPr>
            <w:rStyle w:val="InternetLink"/>
          </w:rPr>
          <w:t>https://www.vaticannews.va/cs/papez/news/2024-06/papez-k-humoristum-probouzite-kriticky-smysl-aniz-byste-sirili.html</w:t>
        </w:r>
      </w:hyperlink>
    </w:p>
    <w:p>
      <w:pPr>
        <w:pStyle w:val="Footnote"/>
        <w:rPr>
          <w:rStyle w:val="InternetLink"/>
        </w:rPr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s://www.vira.cz/texty/aktuality/papez-vyhlasil-na-pondeli-7-rijna-den-modliteb-a-pustu-za-mir</w:t>
        </w:r>
      </w:hyperlink>
    </w:p>
    <w:p>
      <w:pPr>
        <w:pStyle w:val="Footnote"/>
        <w:rPr/>
      </w:pPr>
      <w:hyperlink r:id="rId7">
        <w:r>
          <w:rPr>
            <w:rStyle w:val="InternetLink"/>
          </w:rPr>
          <w:t>https://www.vira.cz/rejstrik-vecny/pust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cs="Verdana"/>
      <w:b/>
      <w:bCs/>
      <w:sz w:val="21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Odkaznarejstk">
    <w:name w:val="Odkaz na rejstřík"/>
    <w:qFormat/>
    <w:rPr/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uppressAutoHyphens w:val="true"/>
      <w:spacing w:before="0" w:after="0"/>
      <w:contextualSpacing/>
      <w:jc w:val="left"/>
    </w:pPr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widowControl/>
      <w:suppressAutoHyphens w:val="true"/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Hlavikaobsahu">
    <w:name w:val="Hlavička obsahu"/>
    <w:basedOn w:val="IndexHeading"/>
    <w:qFormat/>
    <w:pPr>
      <w:keepNext w:val="true"/>
      <w:widowControl/>
      <w:suppressLineNumbers/>
      <w:suppressAutoHyphens w:val="true"/>
      <w:spacing w:lineRule="auto" w:line="256" w:before="240" w:after="120"/>
      <w:jc w:val="left"/>
    </w:pPr>
    <w:rPr>
      <w:rFonts w:ascii="Liberation Sans;Arial" w:hAnsi="Liberation Sans;Arial" w:eastAsia="Microsoft YaHei" w:cs="Arial"/>
      <w:sz w:val="32"/>
      <w:szCs w:val="32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ra.cz/27-nedele-v-mezidobi-cyklus-b-2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aticannews.va/sk/papez/news/2024-09/anjel-pana-je-syntezou-krestanskeho-tajomstva-uprostred-nasich-u.html" TargetMode="External"/><Relationship Id="rId2" Type="http://schemas.openxmlformats.org/officeDocument/2006/relationships/hyperlink" Target="https://www.vaticannews.va/cs/papez/news/2024-10/papez-v-uvodu-synody-kdo-nepochopil-bozi-bezplatnost-a-milosrde.html" TargetMode="External"/><Relationship Id="rId3" Type="http://schemas.openxmlformats.org/officeDocument/2006/relationships/hyperlink" Target="https://www.divadlo.cz/clanky/jakub-hrusa-vyhral-dve-nejsledovanejsi-kategorie-prestiznich-hudebnich-cen-gramophone/" TargetMode="External"/><Relationship Id="rId4" Type="http://schemas.openxmlformats.org/officeDocument/2006/relationships/hyperlink" Target="https://www.vaticannews.va/cs/papez/news/2024-09/papez-mladym-hudebnikum-zpivejte-o-nadeji-pro-sve-vrstevniky-k.html" TargetMode="External"/><Relationship Id="rId5" Type="http://schemas.openxmlformats.org/officeDocument/2006/relationships/hyperlink" Target="https://www.vaticannews.va/cs/papez/news/2024-06/papez-k-humoristum-probouzite-kriticky-smysl-aniz-byste-sirili.html" TargetMode="External"/><Relationship Id="rId6" Type="http://schemas.openxmlformats.org/officeDocument/2006/relationships/hyperlink" Target="https://www.vira.cz/texty/aktuality/papez-vyhlasil-na-pondeli-7-rijna-den-modliteb-a-pustu-za-mir" TargetMode="External"/><Relationship Id="rId7" Type="http://schemas.openxmlformats.org/officeDocument/2006/relationships/hyperlink" Target="https://www.vira.cz/rejstrik-vecny/pu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1:00Z</dcterms:created>
  <dc:creator/>
  <dc:description/>
  <cp:keywords/>
  <dc:language>en-US</dc:language>
  <cp:lastModifiedBy>Mucha Ignác</cp:lastModifiedBy>
  <cp:lastPrinted>2011-10-07T15:08:00Z</cp:lastPrinted>
  <dcterms:modified xsi:type="dcterms:W3CDTF">2024-10-04T08:44:00Z</dcterms:modified>
  <cp:revision>6</cp:revision>
  <dc:subject/>
  <dc:title/>
</cp:coreProperties>
</file>