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elikonoční, cyklus B</w:t>
      </w:r>
    </w:p>
    <w:p>
      <w:pPr>
        <w:pStyle w:val="Heading2"/>
        <w:rPr/>
      </w:pPr>
      <w:r>
        <w:rPr/>
        <w:t>7. 4. 2024</w:t>
      </w:r>
    </w:p>
    <w:p>
      <w:pPr>
        <w:pStyle w:val="Normal"/>
        <w:rPr/>
      </w:pPr>
      <w:r>
        <w:rPr/>
        <w:t>Učedníci spatřili Pána a zaradovali se</w:t>
      </w:r>
      <w:r>
        <w:rPr>
          <w:rStyle w:val="FootnoteCharacters"/>
          <w:rStyle w:val="FootnoteAnchor"/>
        </w:rPr>
        <w:footnoteReference w:id="2"/>
      </w:r>
      <w:r>
        <w:rPr/>
        <w:t>. Připojme se k této radosti ze vzkříšení a v naději na Boží milosrdenství přednes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církev žijící v místech, kde křesťané zakouší teror, pronásledování a útok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chaj-wan zkoušený zemětřesením i válečnou hrozbou z Čín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před všemi formami ohrožení z Ruska a za spravedlivý mír pro Ukraji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Evropu, za její budoucí nasměrování  a zvláště za Slovensko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vláhy pro naši ze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edení velkých korporátních firem, aby nalezla odvahu vnímat důsledky svých rozhodnut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přemáhat strach a opřít se vírou o vzkříšeného Krista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>
          <w:spacing w:val="-8"/>
        </w:rPr>
        <w:t>Bože, děkujeme ti za tvé vzkříšení. Prosíme tě, doveď nás do plnosti své lásky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, v níž žiješ a kraluješ na věky věků. Amen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1">
        <w:r>
          <w:rPr>
            <w:rStyle w:val="InternetLink"/>
            <w:bCs/>
          </w:rPr>
          <w:t>2. neděle velikonoční – cyklus B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Haiti: Kněžský seminář napadly ozbrojené gangy.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eprůjezdné tunely a zničené mosty. Po zemětřesení na Tchaj-wanu se stále pohřešuje přes 30 lidí.</w:t>
        </w:r>
      </w:hyperlink>
      <w:r>
        <w:rPr/>
        <w:t xml:space="preserve">  </w:t>
      </w:r>
      <w:hyperlink r:id="rId4">
        <w:r>
          <w:rPr>
            <w:rStyle w:val="InternetLink"/>
          </w:rPr>
          <w:t xml:space="preserve">Čína už nemluví o připojení Tchaj-wanu jako o mírovém. 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Rusové útočili na Charkov ve vlnách. Když přijeli záchranáři, zasáhla je druhá série dronů.</w:t>
        </w:r>
      </w:hyperlink>
      <w:r>
        <w:rPr/>
        <w:t xml:space="preserve">  </w:t>
      </w:r>
      <w:hyperlink r:id="rId6">
        <w:r>
          <w:rPr>
            <w:rStyle w:val="InternetLink"/>
          </w:rPr>
          <w:t>„Akustické zbraně vyvíjel už Hitler.“ Ruská GRU s nimi měla ničit mozky amerických diplomatů.</w:t>
        </w:r>
      </w:hyperlink>
      <w:r>
        <w:rPr/>
        <w:t xml:space="preserve">  </w:t>
      </w:r>
      <w:hyperlink r:id="rId7">
        <w:r>
          <w:rPr>
            <w:rStyle w:val="InternetLink"/>
          </w:rPr>
          <w:t>Dohodám s Putinem uvěří jen naprostý blázen nebo hlupák, říká bývalý šéf Ústavního soudu Rychetský.</w:t>
        </w:r>
      </w:hyperlink>
      <w:r>
        <w:rPr/>
        <w:t xml:space="preserve">  </w:t>
      </w:r>
      <w:hyperlink r:id="rId8">
        <w:r>
          <w:rPr>
            <w:rStyle w:val="InternetLink"/>
          </w:rPr>
          <w:t>Rusové platili evropské politiky.</w:t>
        </w:r>
      </w:hyperlink>
      <w:r>
        <w:rPr/>
        <w:t xml:space="preserve">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Evropa ve stylu ‚Spojených států evropských‘. Slovinský premiér chce institucionální změny.</w:t>
        </w:r>
      </w:hyperlink>
      <w:r>
        <w:rPr/>
        <w:t xml:space="preserve">   </w:t>
      </w:r>
      <w:hyperlink r:id="rId10">
        <w:r>
          <w:rPr>
            <w:rStyle w:val="InternetLink"/>
          </w:rPr>
          <w:t>Rusko je mistrem dezinformací. Eurovolby se rozhodně bude snažit ovlivnit, varuje Jourová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 xml:space="preserve">Až pětinu Česka zasáhnou dva nejhorší stupně sucha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Knauf a další, německé firmy se podílí na opravách Ruskem okupovaného Mariupolu 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. neděle velikonoční – cyklus B</w:t>
        </w:r>
      </w:hyperlink>
      <w:r>
        <w:rPr>
          <w:bCs/>
        </w:rPr>
        <w:t xml:space="preserve"> evangelium, </w:t>
      </w:r>
      <w:r>
        <w:rPr/>
        <w:t>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14">
        <w:r>
          <w:rPr>
            <w:rStyle w:val="InternetLink"/>
            <w:bCs/>
          </w:rPr>
          <w:t>2. neděle velikonoční – cyklus B</w:t>
        </w:r>
      </w:hyperlink>
      <w:r>
        <w:rPr>
          <w:bCs/>
        </w:rPr>
        <w:t xml:space="preserve"> </w:t>
      </w:r>
      <w:r>
        <w:rPr/>
        <w:t xml:space="preserve">druhé čte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elikonocni-cyklus-b-1.html" TargetMode="External"/><Relationship Id="rId2" Type="http://schemas.openxmlformats.org/officeDocument/2006/relationships/hyperlink" Target="https://www.cirkev.cz/haiti-knezsky-seminar-napadly-ozbrojene-gangy_35601" TargetMode="External"/><Relationship Id="rId3" Type="http://schemas.openxmlformats.org/officeDocument/2006/relationships/hyperlink" Target="https://www.irozhlas.cz/zpravy-svet/neprujezdne-tunely-a-znicene-mosty-po-zemetreseni-na-tchaj-wanu-se-stale_2404041104_cen" TargetMode="External"/><Relationship Id="rId4" Type="http://schemas.openxmlformats.org/officeDocument/2006/relationships/hyperlink" Target="https://www.irozhlas.cz/zpravy-svet/cina-navyseni-rozpoctu-armady-tchaj-wan-sinolozka-armada-zpravy-online_2404011200_kth" TargetMode="External"/><Relationship Id="rId5" Type="http://schemas.openxmlformats.org/officeDocument/2006/relationships/hyperlink" Target="https://www.irozhlas.cz/zpravy-svet/valka-na-ukrajine-online-irozhlas-aktualne-charkov-nalet_2404040636_ako" TargetMode="External"/><Relationship Id="rId6" Type="http://schemas.openxmlformats.org/officeDocument/2006/relationships/hyperlink" Target="https://www.irozhlas.cz/zpravy-svet/akusticke-zbrane-vyvijel-uz-hitler-ruska-gru-s-nimi-mela-nicit-mozky-americkych_2404040600_nel" TargetMode="External"/><Relationship Id="rId7" Type="http://schemas.openxmlformats.org/officeDocument/2006/relationships/hyperlink" Target="https://www.irozhlas.cz/zpravy-svet/dohodam-s-putinem-uveri-jen-naprosty-blazen-nebo-hlupak-rika-byvaly-sef_2404041704_job" TargetMode="External"/><Relationship Id="rId8" Type="http://schemas.openxmlformats.org/officeDocument/2006/relationships/hyperlink" Target="https://www.irozhlas.cz/zpravy-svet/rusove-platili-evropske-politiky-chceme-znat-jmena-musime-brat-vazne-zduraznuje_2404031300_aur" TargetMode="External"/><Relationship Id="rId9" Type="http://schemas.openxmlformats.org/officeDocument/2006/relationships/hyperlink" Target="https://www.irozhlas.cz/zpravy-domov/evropa-ve-stylu-spojenych-statu-evropskych-slovinsky-premier-chce_2404041144_kma" TargetMode="External"/><Relationship Id="rId10" Type="http://schemas.openxmlformats.org/officeDocument/2006/relationships/hyperlink" Target="https://www.irozhlas.cz/zpravy-svet/rusko-je-mistrem-dezinformaci-eurovolby-se-rozhodne-bude-snazit-ovlivnit-varuje_2404031852_job" TargetMode="External"/><Relationship Id="rId11" Type="http://schemas.openxmlformats.org/officeDocument/2006/relationships/hyperlink" Target="https://www.irozhlas.cz/veda-technologie/priroda/cesko-pocasi-sucho-voda-uzemi_2404022330_job" TargetMode="External"/><Relationship Id="rId12" Type="http://schemas.openxmlformats.org/officeDocument/2006/relationships/hyperlink" Target="https://www.irozhlas.cz/zpravy-svet/knauf-a-dalsi-nemecke-firmy-se-podili-na-opravach-ruskem-okupovaneho-mariupolu_2404041112_kma?_ga=2.120901770.383476542.1712248464-1847685196.1712248464" TargetMode="External"/><Relationship Id="rId13" Type="http://schemas.openxmlformats.org/officeDocument/2006/relationships/hyperlink" Target="https://www.vira.cz/2-nedele-velikonocni-cyklus-b-1.html" TargetMode="External"/><Relationship Id="rId14" Type="http://schemas.openxmlformats.org/officeDocument/2006/relationships/hyperlink" Target="https://www.vira.cz/2-nedele-velikonoc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4-04-05T06:15:00Z</dcterms:modified>
  <cp:revision>2</cp:revision>
  <dc:subject/>
  <dc:title/>
</cp:coreProperties>
</file>