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nil"/>
        </w:pBdr>
        <w:rPr/>
      </w:pPr>
      <w:r>
        <w:rPr/>
        <w:t>2. neděle po Narození Páně, cyklus C</w:t>
      </w:r>
    </w:p>
    <w:p>
      <w:pPr>
        <w:pStyle w:val="Heading2"/>
        <w:rPr/>
      </w:pPr>
      <w:r>
        <w:rPr/>
        <w:t>5.1.2025</w:t>
      </w:r>
    </w:p>
    <w:p>
      <w:pPr>
        <w:pStyle w:val="Normal"/>
        <w:rPr/>
      </w:pPr>
      <w:r>
        <w:rPr/>
        <w:t>Bratři a sestry, s důvěrou předložme své prosby našemu Pánu, který přišel, aby přebýval mezi námi. Odpovídat budeme: „Prosíme tě, vyslyš ná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a církev: Aby věrně zvěstovala tajemství vtělení a vedla všechny k poznání pravého světla, prosme Pána.</w:t>
      </w:r>
    </w:p>
    <w:p>
      <w:pPr>
        <w:pStyle w:val="Normal"/>
        <w:rPr/>
      </w:pPr>
      <w:r>
        <w:rPr/>
        <w:t>2.</w:t>
        <w:tab/>
        <w:t xml:space="preserve">Za všechny národy a jejich představitele:  Aby hledali spravedlnost, pokoj a dobro všech lidí, zejména těch nejpotřebnějších, prosme Pána.  </w:t>
      </w:r>
    </w:p>
    <w:p>
      <w:pPr>
        <w:pStyle w:val="Normal"/>
        <w:rPr/>
      </w:pPr>
      <w:r>
        <w:rPr/>
        <w:t>3.</w:t>
        <w:tab/>
        <w:t>Za rodiny, které čelí zkouškám: Aby v Kristu nacházely útěchu a sílu k překonání obtíží a žily ve vzájemné lásce, prosme Pána.</w:t>
      </w:r>
    </w:p>
    <w:p>
      <w:pPr>
        <w:pStyle w:val="Normal"/>
        <w:rPr/>
      </w:pPr>
      <w:r>
        <w:rPr/>
        <w:t>4.</w:t>
        <w:tab/>
        <w:t>Za všechny, kteří trpí osamělostí, nemocí nebo chudobou: Aby pocítili Boží přítomnost a lásku prostřednictvím těch, kteří jim pomáhají, prosme Pána.</w:t>
      </w:r>
    </w:p>
    <w:p>
      <w:pPr>
        <w:pStyle w:val="Normal"/>
        <w:rPr/>
      </w:pPr>
      <w:r>
        <w:rPr/>
        <w:t>5.</w:t>
        <w:tab/>
        <w:t>Za ty, kdo ještě nepoznali Krista: Aby jejich srdce bylo otevřeno přijetí Božího slova a radosti evangelia, prosme Pána.</w:t>
      </w:r>
    </w:p>
    <w:p>
      <w:pPr>
        <w:pStyle w:val="Normal"/>
        <w:rPr/>
      </w:pPr>
      <w:r>
        <w:rPr/>
        <w:t>6.</w:t>
        <w:tab/>
        <w:t>Za naši farnost a společenství: Abychom byli živými svědky Božího světla a přinášeli naději těm, kteří ji ztratili, prosme Pána.</w:t>
      </w:r>
    </w:p>
    <w:p>
      <w:pPr>
        <w:pStyle w:val="Normal"/>
        <w:rPr/>
      </w:pPr>
      <w:r>
        <w:rPr/>
        <w:t>7.</w:t>
        <w:tab/>
        <w:t>Za naše zemřelé bratry a sestry: Aby ve světle Kristovy slávy našli věčný pokoj a radost, prosme P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ohoucí Bože, tys poslal svého Syna, aby nám ukázal svou lásku a přivedl nás k sobě. Přijmi naše prosby a naplň nás svou milostí. Skrze Krista, našeho Pána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8:00Z</dcterms:created>
  <dc:creator>Michal Němeček</dc:creator>
  <dc:description/>
  <cp:keywords/>
  <dc:language>en-US</dc:language>
  <cp:lastModifiedBy>Mucha Ignác</cp:lastModifiedBy>
  <cp:lastPrinted>2018-12-20T22:10:00Z</cp:lastPrinted>
  <dcterms:modified xsi:type="dcterms:W3CDTF">2025-01-02T15:53:00Z</dcterms:modified>
  <cp:revision>3</cp:revision>
  <dc:subject/>
  <dc:title/>
</cp:coreProperties>
</file>