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postní, cyklus C / 6. 4. 2025</w:t>
      </w:r>
    </w:p>
    <w:p>
      <w:pPr>
        <w:pStyle w:val="Normal"/>
        <w:rPr/>
      </w:pPr>
      <w:r>
        <w:rPr/>
        <w:t>Ježíš nikoho neodsuzuje</w:t>
      </w:r>
      <w:r>
        <w:rPr>
          <w:rStyle w:val="FootnoteCharacters"/>
          <w:rStyle w:val="FootnoteAnchor"/>
        </w:rPr>
        <w:footnoteReference w:id="2"/>
      </w:r>
      <w:r>
        <w:rPr/>
        <w:t>, ale otevírá cestu k novému životu. Proto s důvěrou svěřme Bohu všechny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církvi přinášet světu Krista srozumitelně a bez složitých požadavků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íme tě za státníky, aby usilovali o spravedlivý mezinárodní obchod, který povede ke spolupráci a pokoji mezi národ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dotkni se srdcí těch, kteří mohou zastavit válečné tažení Ruska a dopřej Ukrajině spravedlivý mír a pokoj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, aby užívání nových technologií nenahrazovalo lidské vztahy, ale respektovalo důstojnost osoby a pomáhalo čelit krizím naší doby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sviť ty, kteří staví své názory a postoje na falešných informacích a zkreslují životní realit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osiluj papeže Františka a žehnej i všem nemocným v našem okol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milosrdenství, veď nás k pravému obrácení a osvoboď nás od neupřímnosti a přetvářk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 námi děláš velké věci. Změň osud našeho světa a daruj nám svoji spásu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5. neděle postní - Cyklus C</w:t>
        </w:r>
      </w:hyperlink>
      <w:r>
        <w:rPr/>
        <w:t xml:space="preserve">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ct24.ceskatelevize.cz/clanek/svet/eu-je-pripravena-vyjednavat-i-odpovedet-na-americka-cla-uvedla-sefka-evropske-komise-359679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novinky.cz/clanek/valka-na-ukrajine-putin-povolava-do-armady-160-tisic-brancu-nejvice-za-poslednich-14-let-40515443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jesuit.cz/clanek.php?id=3654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ct24.ceskatelevize.cz/clanek/domaci/v-pasti-dezinformaci-konci-i-mladsi-a-vzdelani-rika-reporterka-359396</w:t>
        </w:r>
      </w:hyperlink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Týden modliteb za mládež 2019</w:t>
        </w:r>
      </w:hyperlink>
      <w:r>
        <w:rPr/>
        <w:t xml:space="preserve">  </w:t>
      </w:r>
      <w:hyperlink r:id="rId8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5. neděle postní - Cyklus C</w:t>
        </w:r>
      </w:hyperlink>
      <w:r>
        <w:rPr/>
        <w:t xml:space="preserve"> žalm a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c-2.html" TargetMode="External"/><Relationship Id="rId2" Type="http://schemas.openxmlformats.org/officeDocument/2006/relationships/hyperlink" Target="https://www.vira.cz/5-nedele-postni-cyklus-c-2.html" TargetMode="External"/><Relationship Id="rId3" Type="http://schemas.openxmlformats.org/officeDocument/2006/relationships/hyperlink" Target="https://ct24.ceskatelevize.cz/clanek/svet/eu-je-pripravena-vyjednavat-i-odpovedet-na-americka-cla-uvedla-sefka-evropske-komise-359679" TargetMode="External"/><Relationship Id="rId4" Type="http://schemas.openxmlformats.org/officeDocument/2006/relationships/hyperlink" Target="https://www.novinky.cz/clanek/valka-na-ukrajine-putin-povolava-do-armady-160-tisic-brancu-nejvice-za-poslednich-14-let-40515443" TargetMode="External"/><Relationship Id="rId5" Type="http://schemas.openxmlformats.org/officeDocument/2006/relationships/hyperlink" Target="http://www.jesuit.cz/clanek.php?id=3654" TargetMode="External"/><Relationship Id="rId6" Type="http://schemas.openxmlformats.org/officeDocument/2006/relationships/hyperlink" Target="https://ct24.ceskatelevize.cz/clanek/domaci/v-pasti-dezinformaci-konci-i-mladsi-a-vzdelani-rika-reporterka-359396" TargetMode="External"/><Relationship Id="rId7" Type="http://schemas.openxmlformats.org/officeDocument/2006/relationships/hyperlink" Target="https://tmm.signaly.cz/1903/tyden-modliteb-za-mladez-nedele-7-4-2019" TargetMode="External"/><Relationship Id="rId8" Type="http://schemas.openxmlformats.org/officeDocument/2006/relationships/hyperlink" Target="https://www.vira.cz/5-nedele-postni-cyklus-c-2.html" TargetMode="External"/><Relationship Id="rId9" Type="http://schemas.openxmlformats.org/officeDocument/2006/relationships/hyperlink" Target="https://www.vira.cz/5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00Z</dcterms:created>
  <dc:creator>Michal Němeček</dc:creator>
  <dc:description/>
  <dc:language>en-US</dc:language>
  <cp:lastModifiedBy>Uživatel systému Windows</cp:lastModifiedBy>
  <cp:lastPrinted>2011-10-07T14:08:00Z</cp:lastPrinted>
  <dcterms:modified xsi:type="dcterms:W3CDTF">2025-04-03T11:10:00Z</dcterms:modified>
  <cp:revision>3</cp:revision>
  <dc:subject/>
  <dc:title/>
</cp:coreProperties>
</file>